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14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2663"/>
        <w:gridCol w:w="1275"/>
        <w:gridCol w:w="1701"/>
        <w:gridCol w:w="1701"/>
        <w:gridCol w:w="780"/>
      </w:tblGrid>
      <w:tr>
        <w:trPr>
          <w:trHeight w:val="483" w:hRule="atLeast"/>
        </w:trPr>
        <w:tc>
          <w:tcPr>
            <w:tcW w:w="914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83" w:hRule="atLeast"/>
        </w:trPr>
        <w:tc>
          <w:tcPr>
            <w:tcW w:w="914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NUTRIČNÍ TERAPIE</w:t>
            </w:r>
          </w:p>
        </w:tc>
      </w:tr>
      <w:tr>
        <w:trPr>
          <w:trHeight w:val="290" w:hRule="atLeast"/>
        </w:trPr>
        <w:tc>
          <w:tcPr>
            <w:tcW w:w="914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14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4/2025</w:t>
            </w:r>
          </w:p>
        </w:tc>
      </w:tr>
      <w:tr>
        <w:trPr>
          <w:trHeight w:val="246" w:hRule="atLeast"/>
        </w:trPr>
        <w:tc>
          <w:tcPr>
            <w:tcW w:w="914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14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kombinovaná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Nutriční terapie</w:t>
            </w:r>
          </w:p>
        </w:tc>
        <w:tc>
          <w:tcPr>
            <w:tcW w:w="4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3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tom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ň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0 z, 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9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logie člově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bk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0 z, 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a biochem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edo, Z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K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potrav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lež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/0 z, 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vní pomo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ano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5 z, 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53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ika a filozof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li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0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10 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klinické medicí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5 K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avotnická psychologie a komunika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obod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5 z, Z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ý cizí jazy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lažková Sršň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, Z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6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vod do veřejného zdravotnictv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iáš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0 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0 K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lékařské terminolog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/8 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/8 z, Z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v dietním v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/ 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/ 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áž v potravinářských technologií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/ 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/ 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1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zdninová praxe v nutričním provoz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/ 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1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ž v komunitní výživ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týden/ z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09" w:hRule="atLeast"/>
        </w:trPr>
        <w:tc>
          <w:tcPr>
            <w:tcW w:w="496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83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NUTRIČNÍ TERAPIE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4/2025</w:t>
            </w:r>
          </w:p>
        </w:tc>
      </w:tr>
      <w:tr>
        <w:trPr>
          <w:trHeight w:val="92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kombinovaná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Nutriční terap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riční propedeu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ů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ofyziologie výživ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ž v nutriční propedeuti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8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03231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na klinickém oddělení se zaměřením na die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týden /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týden / z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9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1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giena a epidem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nická farma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/5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tologie a patologická fyz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/1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ravinářské zbožíznalství a potravinářské tech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ál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ž v organizaci zdravotní a sociální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0 hod /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8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ygiena výživy, hygienická a potravinářská legislat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8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krobiologie a imu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la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/5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iatrie se zaměřením na výživ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itány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8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xi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a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8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práce s odbornými informacem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vát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9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dietologie v lázních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týdny /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11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NUTRIČNÍ TERAPIE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4/2025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3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kombinovaná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Nutriční terap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29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etologie a klinická výž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4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entivní medicí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š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3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inář k bakalářské práci, konzultace a prax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3363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plikovaná pedagogická psych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9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konomie výživ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336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vence životního styl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6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ruchy příjmu potrav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ež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sychologie nutričního poraden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ortovní výž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oul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říze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řá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30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nická informa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č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rganizace zdravotní a sociální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řá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věd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psa Těšin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31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imum praktických výkonů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log-book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336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áž v dietologii a klinické výživ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á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8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3330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áž výživa v lázních a multikulturní aspekty ve výživ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oulek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 týden / K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67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Obhajoba bakalářské prác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6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4"/>
              </w:rPr>
              <w:t>Dietologie a klinická výži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2" w:right="1276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color w:val="FF0000"/>
      <w:sz w:val="24"/>
      <w:lang w:val="cs-CZ" w:bidi="ar-SA"/>
    </w:rPr>
  </w:style>
  <w:style w:type="character" w:styleId="ZkladntextChar">
    <w:name w:val="Základní text Char"/>
    <w:qFormat/>
    <w:rPr>
      <w:b/>
      <w:sz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4:00Z</dcterms:created>
  <dc:creator>1.LF.UK</dc:creator>
  <dc:description/>
  <cp:keywords/>
  <dc:language>en-US</dc:language>
  <cp:lastModifiedBy>Jana Kolářová</cp:lastModifiedBy>
  <cp:lastPrinted>2013-06-13T07:59:00Z</cp:lastPrinted>
  <dcterms:modified xsi:type="dcterms:W3CDTF">2024-05-24T06:00:00Z</dcterms:modified>
  <cp:revision>40</cp:revision>
  <dc:subject/>
  <dc:title>Doporučený studijní plán pro 1</dc:title>
</cp:coreProperties>
</file>