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kombinovaná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0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0 z, Zk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dětí 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/0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2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výživ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m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Fyziologie a patofyziolog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istor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rn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patofyz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vní pomo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n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8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Speciální mikrobiologie a imunologie pro nutricionisty, potravinové aler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lář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ovýchovné lékařst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toul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oxické látky a jejich vliv na zdra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i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v oste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k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etologické databáze a informační systé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unit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utrigenetika a nutrigenom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dietologie u onemocnění G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7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nutriční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Výzkumné praktik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statisti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end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4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dravotnické právo a manage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axe ve vybraném zařízení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kombinovaná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5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Přehled klinické dietolog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ternativ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8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ový proseminá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erální a parenterál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ří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kce léků a potrav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čivé rostliny, základy toxi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l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ychologie, psychiatrie a komunikace ve výživě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pe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ing in Nutrition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h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kční zdraví a diet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cház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ízení a ekonomika zdravotnických provoz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v geront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pin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y farmakoterapie pro nutricioni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tologie a on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č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formační zdroje ve zdravotnictví a odborná komunik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0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vý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iální hygiena a epidem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rálí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dětí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8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9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praktických výkon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axe ve vybraném zařízení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3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Obhajoba diplomové prá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339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Státní závěrečná zkouš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/>
        <w:t>* předmět je vyučován v anglickém jazyce</w:t>
      </w:r>
    </w:p>
    <w:sectPr>
      <w:type w:val="nextPage"/>
      <w:pgSz w:w="11906" w:h="16838"/>
      <w:pgMar w:left="130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9:00Z</dcterms:created>
  <dc:creator>Jana Kolářová</dc:creator>
  <dc:description/>
  <cp:keywords/>
  <dc:language>en-US</dc:language>
  <cp:lastModifiedBy>Jana Kolářová</cp:lastModifiedBy>
  <cp:lastPrinted>2022-06-13T14:53:00Z</cp:lastPrinted>
  <dcterms:modified xsi:type="dcterms:W3CDTF">2024-05-16T09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