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508"/>
        <w:gridCol w:w="1224"/>
        <w:gridCol w:w="1660"/>
        <w:gridCol w:w="1660"/>
        <w:gridCol w:w="842"/>
      </w:tblGrid>
      <w:tr>
        <w:trPr>
          <w:trHeight w:val="496" w:hRule="atLeast"/>
        </w:trPr>
        <w:tc>
          <w:tcPr>
            <w:tcW w:w="971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298" w:hRule="atLeast"/>
        </w:trPr>
        <w:tc>
          <w:tcPr>
            <w:tcW w:w="9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253" w:hRule="atLeast"/>
        </w:trPr>
        <w:tc>
          <w:tcPr>
            <w:tcW w:w="9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71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Navazující magisterský – Adiktologie</w:t>
            </w:r>
          </w:p>
        </w:tc>
        <w:tc>
          <w:tcPr>
            <w:tcW w:w="416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terapie pro adiktology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adiktologie – pokročilé klinické dovednos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odologie výzkumu a vývoje nových metod a postupů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borný jazyk – angličti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án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4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ální prevence a veřejnozdravotní interv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adiktologie – adiktologická terapie individuál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ce s komorbiditami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e management – praktiku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ka pro adiktology – pokročil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užel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o a adiktologické služb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založená na médiích a I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BT postupy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esahy klinické adik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ejv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nagement adiktologických </w:t>
              <w:br/>
              <w:t>služeb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plomový proseminář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zuistický seminář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55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8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right="254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4/2025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Navazující magisterský – Adiktologi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ácvik psychoterapeutických dovedností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d /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d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zuistická závěrečná prác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ýza a tvorba veřejné politiky v adiktologii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4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gy a práv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á skupinová 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á rodinná 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linický adiktologický nález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áce s klienty v konfliktu se zákone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vojová psychop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zuistický seminář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shing in addictology*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plikovaná vývojová psychop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nagement adiktologických služeb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torování a hodnocení preventivních intervencí a politi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vence založená na úrovni komunity a implementační systém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neuropsychofarmakologie v 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tábe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perviz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dení diplomové prá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hod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bhajoba diplomové prá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37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átní závěrečná zkouš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</w:tr>
      <w:tr>
        <w:trPr>
          <w:trHeight w:val="454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* předmět je vyučován v anglickém jazyce</w:t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en-AU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1.LF UK</dc:creator>
  <dc:description/>
  <cp:keywords/>
  <dc:language>en-US</dc:language>
  <cp:lastModifiedBy>Jana Kolářová</cp:lastModifiedBy>
  <cp:lastPrinted>2012-05-15T13:48:00Z</cp:lastPrinted>
  <dcterms:modified xsi:type="dcterms:W3CDTF">2024-05-16T09:07:00Z</dcterms:modified>
  <cp:revision>11</cp:revision>
  <dc:subject/>
  <dc:title>Vyplňte hůlkovým písmem:</dc:title>
</cp:coreProperties>
</file>