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85"/>
      </w:tblGrid>
      <w:tr>
        <w:trPr>
          <w:trHeight w:val="45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17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5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Výukové týdny (1 týden = 25 hodin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Vedoucí předmětu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Počet výukových týdnů, resp. hodi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Zakon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é zubní lékařství 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oltán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di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cké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klinika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zervační zubní lékařstv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ál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donc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9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orhinolaryng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zá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B034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odontologie komplexní ošetře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Protetické zubní lékařství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imml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ení privátní prax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9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praktických výkon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B01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shd w:fill="E2EFD9" w:val="clear"/>
              </w:rPr>
            </w:pPr>
            <w:r>
              <w:rPr>
                <w:szCs w:val="24"/>
              </w:rPr>
              <w:t>Chirurgické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Zk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B019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Protetické zubní lékařství a ortodonc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Zk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41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chovné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Zk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8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4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4-06-20T08:25:00Z</dcterms:modified>
  <cp:revision>3</cp:revision>
  <dc:subject/>
  <dc:title/>
</cp:coreProperties>
</file>