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natom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istologie a embry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uč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3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klinické zubní lékařstv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6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6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ělesná výchov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0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iofyz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klady lékařské termin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Lékařská chemie, materiály v zubním lékařstv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3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eventivní zubní lékařství – dentální hygie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natomická pitva pro Z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29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iochemie a patobiochem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3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4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1,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 hod.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5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1,2</w:t>
            </w:r>
            <w:r>
              <w:rPr>
                <w:rFonts w:eastAsia="Times New Roman" w:cs="Arial"/>
                <w:vertAlign w:val="superscript"/>
                <w:lang w:eastAsia="cs-CZ"/>
              </w:rPr>
              <w:t>*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/>
        <w:t xml:space="preserve">Poznámka: </w:t>
      </w:r>
      <w:r>
        <w:rPr>
          <w:vertAlign w:val="superscript"/>
        </w:rPr>
        <w:t>*)</w:t>
      </w:r>
      <w:r>
        <w:rPr/>
        <w:t xml:space="preserve"> povinně si zapíší studenti, kteří nemají maturitu z českého, resp. slovenského jazyka</w:t>
      </w:r>
    </w:p>
    <w:p>
      <w:pPr>
        <w:pStyle w:val="Normal"/>
        <w:spacing w:before="240" w:after="0"/>
        <w:ind w:left="425" w:right="425" w:hanging="0"/>
        <w:jc w:val="both"/>
        <w:rPr/>
      </w:pPr>
      <w:r>
        <w:rPr/>
        <w:t>Studenti studijního programu Zubní lékařství obdrží při zápisu ke studiu Seznam praktických výkonů pro předmět „Minimum praktických výkonů“ (kód B01906), jehož absolvování bude klasifikováno v 5. ročníku před státní rigorózní zkouškou. Studenti jsou vyzváni seznam naplňovat, aby ho v 5. ročníku předložili k udělení povinného zápočt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21:00Z</dcterms:modified>
  <cp:revision>3</cp:revision>
  <dc:subject/>
  <dc:title/>
</cp:coreProperties>
</file>