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91"/>
        <w:rPr/>
      </w:pPr>
      <w:r>
        <w:rPr/>
      </w:r>
    </w:p>
    <w:p>
      <w:pPr>
        <w:pStyle w:val="TextBody"/>
        <w:ind w:left="709"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ručený studijní plán pro VI. ročník programu Všeobecné lékařství, akademický rok 2024/2025</w:t>
      </w:r>
    </w:p>
    <w:p>
      <w:pPr>
        <w:pStyle w:val="TextBody"/>
        <w:tabs>
          <w:tab w:val="clear" w:pos="708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6"/>
        <w:gridCol w:w="2411"/>
        <w:gridCol w:w="850"/>
        <w:gridCol w:w="1276"/>
        <w:gridCol w:w="1134"/>
      </w:tblGrid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nné předměty: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dit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výukových tý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ůsob zakončení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40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ární péče 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0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praktických výkon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2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38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nekologie a porodnictví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l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57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nekologie a porodnictví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596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2107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 a epidemiologie – předstátnicová stáž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e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 a epidemiolog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919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š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80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5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ška, Lindner, Lischke, Fanta, Měšťák, Šimša, Štul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ředstátnicová stáž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, Linhart, Kršek, Vašáková, Zavoral, Brůh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7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, Linhart, Kršek, Vašáková, Zavoral, Brůh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e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4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e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81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é zdravotnictví a medicínské právo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sa Těšinov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70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é zdravotnictví a medicínské právo – SRZ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sa Těšinov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9"/>
        <w:rPr/>
      </w:pPr>
      <w:r>
        <w:rPr/>
        <w:t>Povinné předměty 58 kreditů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21:00Z</dcterms:modified>
  <cp:revision>3</cp:revision>
  <dc:subject/>
  <dc:title/>
</cp:coreProperties>
</file>