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367"/>
        <w:gridCol w:w="1365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bookmarkStart w:id="0" w:name="_Hlk123643470"/>
            <w:bookmarkEnd w:id="0"/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LÉKAŘSTVÍ</w:t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3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Všeobecné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Calibri"/>
              </w:rPr>
              <w:t>Lékařská psychologie a psychoterap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Vavrd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2/3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atologická fyziologie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Vokur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4/3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 xml:space="preserve">Patologie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Bioetika 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Dolist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05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Integrovaný blok mikrobiologie a patolog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Kolářová, Holub, 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 hod/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63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Interní propedeut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Vrab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/3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Mikrobiologie 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92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Propedeutic imaging method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0/1*</w:t>
            </w:r>
            <w:r>
              <w:rPr>
                <w:rFonts w:cs="Calibri"/>
                <w:vertAlign w:val="superscript"/>
              </w:rPr>
              <w:t>)</w:t>
            </w:r>
            <w:r>
              <w:rPr>
                <w:rFonts w:cs="Calibri"/>
              </w:rPr>
              <w:t xml:space="preserve">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6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Farmakologie 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2/3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063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</w:rPr>
              <w:t>Chirurgická propedeuti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>Krška, Libánský, Lindn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</w:rPr>
            </w:pPr>
            <w:r>
              <w:rPr>
                <w:rFonts w:cs="Calibri"/>
              </w:rPr>
              <w:t>0/5 z</w:t>
            </w:r>
            <w:r>
              <w:rPr>
                <w:rFonts w:cs="Calibri"/>
                <w:color w:val="000000"/>
              </w:rPr>
              <w:t>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y komunikace a paliativní medicín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sinov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hodin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431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Patobiochemie 1 - dědičné metabolické poruchy**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Kožich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5 hod /Zk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43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Patobiochemie 2 - molekulární onkologie**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Šed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5 hod /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433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Patobiochemie 3 - biochemické poruchy**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5 hod /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bookmarkStart w:id="1" w:name="_Hlk123643580"/>
      <w:r>
        <w:rPr>
          <w:rFonts w:cs="Calibri"/>
        </w:rPr>
        <w:t>*</w:t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 xml:space="preserve">výuka </w:t>
      </w:r>
      <w:r>
        <w:rPr/>
        <w:t>formou e-learningu, předmět je vyučován anglicky</w:t>
      </w:r>
    </w:p>
    <w:p>
      <w:pPr>
        <w:pStyle w:val="Normal"/>
        <w:spacing w:before="0" w:after="160"/>
        <w:ind w:left="426" w:hanging="0"/>
        <w:rPr/>
      </w:pPr>
      <w:bookmarkStart w:id="2" w:name="_Hlk123643580"/>
      <w:r>
        <w:rPr/>
        <w:t>** volí se jeden předmět dle vlastního výběru</w:t>
      </w:r>
      <w:bookmarkEnd w:id="2"/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4-06-20T08:18:00Z</dcterms:modified>
  <cp:revision>3</cp:revision>
  <dc:subject/>
  <dc:title/>
</cp:coreProperties>
</file>