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 A EVIDENČNÍ LIS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 konkurz programu ERASMUS+ na 1.LF UK na akademický rok 20…/20…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aktická stáž – Ph.D. studium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přechodného bydl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čník stud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ahraniční stáž povinnou součástí studia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é znalosti (A1 až C2 podle CEFR) a certifikáty (</w:t>
      </w:r>
      <w:r>
        <w:rPr>
          <w:sz w:val="24"/>
          <w:szCs w:val="24"/>
          <w:u w:val="single"/>
        </w:rPr>
        <w:t>doložit kopie certifikátů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orné aktivity (např. publikační aktivita, účast na konferencích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ám zájem o pobyt na univerzitě (vyplňte ve Vámi preferovaném pořadí; univerzitu můžete vybrat mezi univerzitami, s nimiž máme uzavřenou smlouvu – viz web fakulty, nebo si sami domluvit praktickou stáž jinde. </w:t>
      </w:r>
      <w:r>
        <w:rPr>
          <w:sz w:val="24"/>
          <w:szCs w:val="24"/>
          <w:u w:val="single"/>
        </w:rPr>
        <w:t>V případě nepartnerských institucí uveďte, zda již máte stáž předem domluvenou a pokud ano, doložte k přihlášce i emailový souhlas přijímající instituc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to můj: první / druhý / třetí výjezd na Erasmus+ (za celé období Ph.D. stud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 zájem vycestovat na:</w:t>
      </w:r>
    </w:p>
    <w:p>
      <w:pPr>
        <w:pStyle w:val="Normal"/>
        <w:rPr/>
      </w:pPr>
      <w:r>
        <w:rPr>
          <w:sz w:val="24"/>
          <w:szCs w:val="24"/>
        </w:rPr>
        <w:t xml:space="preserve">a) krátkodobou mobilitu </w:t>
        <w:tab/>
        <w:t>5-30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klasickou mobilitu </w:t>
        <w:tab/>
        <w:tab/>
        <w:t>2-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škol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, podpis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vinnou přílohou přihlášky je CV v českém či anglickém jaz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kdien</dc:creator>
  <dc:description/>
  <cp:keywords/>
  <dc:language>en-US</dc:language>
  <cp:lastModifiedBy>Anna Jezberová</cp:lastModifiedBy>
  <cp:lastPrinted>2015-12-02T14:52:00Z</cp:lastPrinted>
  <dcterms:modified xsi:type="dcterms:W3CDTF">2024-06-12T12:21:00Z</dcterms:modified>
  <cp:revision>12</cp:revision>
  <dc:subject/>
  <dc:title>EVIDENČNÍ   LIST</dc:title>
</cp:coreProperties>
</file>