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508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9923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sz w:val="32"/>
                <w:szCs w:val="32"/>
                <w:lang w:eastAsia="cs-CZ"/>
              </w:rPr>
              <w:t>Navazující magisterský studijní program</w:t>
            </w:r>
          </w:p>
        </w:tc>
      </w:tr>
      <w:tr>
        <w:trPr>
          <w:trHeight w:val="49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eastAsia="cs-CZ"/>
              </w:rPr>
              <w:t>APLIKOVANÁ FYZIOTERAPIE</w:t>
            </w:r>
          </w:p>
        </w:tc>
      </w:tr>
      <w:tr>
        <w:trPr>
          <w:trHeight w:val="136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16"/>
                <w:szCs w:val="16"/>
                <w:lang w:eastAsia="cs-CZ"/>
              </w:rPr>
            </w:r>
          </w:p>
        </w:tc>
      </w:tr>
      <w:tr>
        <w:trPr>
          <w:trHeight w:val="313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tudijní plán pro akademický rok 2024/2025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43" w:hRule="atLeast"/>
        </w:trPr>
        <w:tc>
          <w:tcPr>
            <w:tcW w:w="99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eastAsia="cs-CZ"/>
              </w:rPr>
              <w:t>1.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ROČNÍK (</w:t>
            </w:r>
            <w:r>
              <w:rPr>
                <w:rFonts w:eastAsia="Times New Roman" w:cs="Arial"/>
                <w:b/>
                <w:bCs/>
                <w:i/>
                <w:sz w:val="24"/>
                <w:szCs w:val="24"/>
                <w:lang w:eastAsia="cs-CZ"/>
              </w:rPr>
              <w:t>prezenční forma studia</w:t>
            </w: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Nav. magisterský – Aplikovaná fyzioterapie</w:t>
            </w:r>
          </w:p>
        </w:tc>
        <w:tc>
          <w:tcPr>
            <w:tcW w:w="430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eastAsia="cs-CZ"/>
              </w:rPr>
              <w:t>Počet hodin za semest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Kód př.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Předmě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Vedoucí předmět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Zimní semest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eastAsia="cs-CZ"/>
              </w:rPr>
              <w:t>Letní semest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cs-CZ"/>
              </w:rPr>
              <w:t>ECTS Kredity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4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Diferenciální diagnostika v klinických oborech – kazuistiky 1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  <w:color w:val="000000"/>
              </w:rPr>
              <w:t>Sládk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0/2 z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0/2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5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Evidence-based practic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Rod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0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0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6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>Fyzioterapeutická klinická prax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</w:rPr>
              <w:t>Nov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2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</w:rPr>
              <w:t>0/8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34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</w:rPr>
              <w:t>0/8 z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7</w:t>
            </w:r>
          </w:p>
        </w:tc>
        <w:tc>
          <w:tcPr>
            <w:tcW w:w="3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>Fyzioterapeutické koncepty a metody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Jení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" w:hanging="15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2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2 z, Zk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8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>Metodologie, statistika a diplomová prác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Rogalewic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/1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0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/1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49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Bioetika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Dolist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0 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0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  <w:sz w:val="20"/>
                <w:szCs w:val="20"/>
              </w:rPr>
              <w:t>Tělovýchovné lékařství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  <w:color w:val="000000"/>
              </w:rPr>
              <w:t>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0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1/1 z, Z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Calibri"/>
                <w:sz w:val="20"/>
                <w:szCs w:val="20"/>
              </w:rPr>
              <w:t>Využití přístrojové techniky v diagnostice a terap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Slád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firstLine="546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0/1 KZ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2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Kineziologie a biomechanika pohybového aparátu ve fyzioterapi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Tu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2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3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Neurofyziologie v rehabilitaci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Anger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2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1 z, Z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cs-CZ"/>
              </w:rPr>
            </w:pPr>
            <w:r>
              <w:rPr>
                <w:rFonts w:cs="Calibri"/>
              </w:rPr>
              <w:t>B03554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Palpační techniky – povrchová anatomie pro fyzioterapeut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firstLine="405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3 z, Zk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</w:rPr>
              <w:t>B035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Psychologie a komunikační dovednosti v klinické prax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Hars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1/1 z, Zk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cs="Calibri"/>
              </w:rPr>
              <w:t>B0355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Calibri"/>
                <w:sz w:val="20"/>
                <w:szCs w:val="20"/>
              </w:rPr>
              <w:t>Fyzioterapeutická prázdninová prax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color w:val="000000"/>
              </w:rPr>
              <w:t>Novákov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44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</w:rPr>
              <w:t>3 týdny /z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5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8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POČET KREDITŮ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57</w:t>
            </w:r>
          </w:p>
        </w:tc>
      </w:tr>
      <w:tr>
        <w:trPr>
          <w:trHeight w:val="401" w:hRule="atLeast"/>
        </w:trPr>
        <w:tc>
          <w:tcPr>
            <w:tcW w:w="5618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Volitelný předmět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cs-CZ"/>
              </w:rPr>
              <w:t>dle volby studenta</w:t>
            </w:r>
          </w:p>
        </w:tc>
        <w:tc>
          <w:tcPr>
            <w:tcW w:w="9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3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CELKOVÝ POČET KREDITŮ </w:t>
            </w:r>
            <w:r>
              <w:rPr>
                <w:rFonts w:eastAsia="Times New Roman" w:cs="Arial"/>
                <w:sz w:val="24"/>
                <w:szCs w:val="24"/>
                <w:lang w:eastAsia="cs-CZ"/>
              </w:rPr>
              <w:t>(vč. volitelných předmětů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15:00Z</dcterms:created>
  <dc:creator>Jana Kolářová</dc:creator>
  <dc:description/>
  <cp:keywords/>
  <dc:language>en-US</dc:language>
  <cp:lastModifiedBy>Jana Kolářová</cp:lastModifiedBy>
  <cp:lastPrinted>2023-01-04T09:47:00Z</cp:lastPrinted>
  <dcterms:modified xsi:type="dcterms:W3CDTF">2023-12-11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13868@vfn.cz</vt:lpwstr>
  </property>
  <property fmtid="{D5CDD505-2E9C-101B-9397-08002B2CF9AE}" pid="7" name="MSIP_Label_2063cd7f-2d21-486a-9f29-9c1683fdd175_SetDate">
    <vt:lpwstr>2019-04-29T08:36:32.8101710Z</vt:lpwstr>
  </property>
  <property fmtid="{D5CDD505-2E9C-101B-9397-08002B2CF9AE}" pid="8" name="MSIP_Label_2063cd7f-2d21-486a-9f29-9c1683fdd175_SiteId">
    <vt:lpwstr>00000000-0000-0000-0000-000000000000</vt:lpwstr>
  </property>
  <property fmtid="{D5CDD505-2E9C-101B-9397-08002B2CF9AE}" pid="9" name="Sensitivity">
    <vt:lpwstr>Veřejné</vt:lpwstr>
  </property>
</Properties>
</file>