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tbl>
      <w:tblPr>
        <w:tblW w:w="992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894"/>
        <w:gridCol w:w="1426"/>
        <w:gridCol w:w="985"/>
      </w:tblGrid>
      <w:tr>
        <w:trPr>
          <w:trHeight w:val="457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Magisterský studijní program</w:t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ZUBNÍ LÉKAŘSTVÍ</w:t>
            </w:r>
          </w:p>
        </w:tc>
      </w:tr>
      <w:tr>
        <w:trPr>
          <w:trHeight w:val="17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3/2024</w:t>
            </w:r>
          </w:p>
        </w:tc>
      </w:tr>
      <w:tr>
        <w:trPr>
          <w:trHeight w:val="25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5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</w:t>
            </w:r>
          </w:p>
        </w:tc>
      </w:tr>
      <w:tr>
        <w:trPr>
          <w:trHeight w:val="228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Magisterský – Zubní lékařství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Výukové týdny (1 týden = 25 hodin)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Vedoucí předmětu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/>
                <w:b/>
                <w:bCs/>
                <w:i/>
                <w:iCs/>
              </w:rPr>
              <w:t>Počet výukových týdnů, resp. hodin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Zakon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cs-CZ"/>
              </w:rPr>
              <w:t>ECTS Kredity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49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ětské zubní lékařství 2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oltán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0 hodin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8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rurgické zubní lékařs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ltán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49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 – klinika 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ůh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49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zervační zubní lékařství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řink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49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ální medicín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rábek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87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odoncie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učer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92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orhinolaryng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zák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 týdny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, Z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B0349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odontologie komplexní ošetřen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rábek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50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Protetické zubní lékařství 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Himmlová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9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ení privátní prax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ltán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90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mum praktických výkonů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ltán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B0141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shd w:fill="E2EFD9" w:val="clear"/>
              </w:rPr>
            </w:pPr>
            <w:r>
              <w:rPr>
                <w:szCs w:val="24"/>
              </w:rPr>
              <w:t>Chirurgické zubní lékařs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ltán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RZk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B0194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Protetické zubní lékařství a ortodonc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ltán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RZk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412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áchovné zubní lékařs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ltán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RZk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35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2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35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8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47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ČET KREDITŮ</w:t>
            </w:r>
          </w:p>
        </w:tc>
        <w:tc>
          <w:tcPr>
            <w:tcW w:w="189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2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346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spacing w:before="0" w:after="160"/>
        <w:ind w:left="709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3:00Z</dcterms:created>
  <dc:creator>Jana Kolářová</dc:creator>
  <dc:description/>
  <cp:keywords/>
  <dc:language>en-US</dc:language>
  <cp:lastModifiedBy>Jana Kolářová</cp:lastModifiedBy>
  <cp:lastPrinted>2018-06-06T14:52:00Z</cp:lastPrinted>
  <dcterms:modified xsi:type="dcterms:W3CDTF">2023-05-29T07:50:00Z</dcterms:modified>
  <cp:revision>3</cp:revision>
  <dc:subject/>
  <dc:title/>
</cp:coreProperties>
</file>