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709"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894"/>
        <w:gridCol w:w="1426"/>
        <w:gridCol w:w="985"/>
      </w:tblGrid>
      <w:tr>
        <w:trPr>
          <w:trHeight w:val="457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Magisterský studijní program</w:t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ZUBNÍ LÉKAŘSTVÍ</w:t>
            </w:r>
          </w:p>
        </w:tc>
      </w:tr>
      <w:tr>
        <w:trPr>
          <w:trHeight w:val="17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3/2024</w:t>
            </w:r>
          </w:p>
        </w:tc>
      </w:tr>
      <w:tr>
        <w:trPr>
          <w:trHeight w:val="25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4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</w:t>
            </w:r>
          </w:p>
        </w:tc>
      </w:tr>
      <w:tr>
        <w:trPr>
          <w:trHeight w:val="228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Magisterský – Zubní lékařství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Výukové týdny (1 týden = 25 hodin)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Vedoucí předmětu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cs="Arial"/>
                <w:b/>
                <w:bCs/>
                <w:i/>
                <w:iCs/>
              </w:rPr>
              <w:t>Počet výukových týdnů, resp. hodin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lang w:eastAsia="cs-CZ"/>
              </w:rPr>
              <w:t>Zakon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cs-CZ"/>
              </w:rPr>
              <w:t>ECTS Kredity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6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Arial"/>
              </w:rPr>
              <w:t>Anesteziologie a akutní medicína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</w:rPr>
              <w:t>Stříteský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 týdny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cs-CZ"/>
              </w:rPr>
            </w:pPr>
            <w:r>
              <w:rPr>
                <w:rFonts w:cs="Arial"/>
              </w:rPr>
              <w:t>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9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ermatovener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Štork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 týdny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37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ětské zubní lékařství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oltán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57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ndodonc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eřink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6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67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hirurgie klini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ischke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 týdny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, Zk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68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fekční lékařs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rientová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týde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6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Interna – klinika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růh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 týdny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7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eur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Lízrová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 týdny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38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ftalm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št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týde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8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nk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etruželk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týde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7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Orální chirurgie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oltán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7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ral Radiolog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lím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týde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88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rtodoncie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učer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7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rodontologie klini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rábek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57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ndodoncie klini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eřink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88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ediatr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ležalová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2 týdny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, Z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383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Protetické zubní lékařství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Himmlová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, Z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2403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sychiatr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avlovský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týde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Z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384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adiodiagnostika a nukleární medicín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urgetová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ogal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týde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, Z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1189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oudní lékařs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abala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 týde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, Z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572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Gerostomat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oltán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03385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ázdninová praxe – stomatologick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Foltán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>120 hodi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</w:r>
          </w:p>
        </w:tc>
        <w:tc>
          <w:tcPr>
            <w:tcW w:w="350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89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47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ČET KREDITŮ</w:t>
            </w:r>
          </w:p>
        </w:tc>
        <w:tc>
          <w:tcPr>
            <w:tcW w:w="189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2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2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346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spacing w:before="0" w:after="160"/>
        <w:ind w:left="709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2:00Z</dcterms:created>
  <dc:creator>Jana Kolářová</dc:creator>
  <dc:description/>
  <cp:keywords/>
  <dc:language>en-US</dc:language>
  <cp:lastModifiedBy>Jana Kolářová</cp:lastModifiedBy>
  <cp:lastPrinted>2018-06-06T14:52:00Z</cp:lastPrinted>
  <dcterms:modified xsi:type="dcterms:W3CDTF">2023-05-29T07:50:00Z</dcterms:modified>
  <cp:revision>4</cp:revision>
  <dc:subject/>
  <dc:title/>
</cp:coreProperties>
</file>