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4"/>
                <w:szCs w:val="24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3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armakolog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lanař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rální chirur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60 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60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rodontologická preklin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ráb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kur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9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und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9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eventivní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uš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u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2 /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formatika v zubním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0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rní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opedeutika zobrazovacích metod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urget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0*</w:t>
            </w:r>
            <w:r>
              <w:rPr>
                <w:rFonts w:eastAsia="Times New Roman" w:cs="Arial"/>
                <w:sz w:val="24"/>
                <w:szCs w:val="24"/>
                <w:vertAlign w:val="superscript"/>
                <w:lang w:eastAsia="cs-CZ"/>
              </w:rPr>
              <w:t>)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otetické zubní lékařstv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imm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řejné zdravotnictví a medicínské práv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nilic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Interna – klinika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inická orofaciální anato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Konzervační zubní lékařstv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řin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8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ázdninová praxe – dentální hygie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20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4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180" w:after="0"/>
        <w:ind w:left="709" w:hanging="142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>
          <w:color w:val="000000"/>
        </w:rPr>
        <w:t>výuka formou e-learning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2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3-05-29T07:48:00Z</dcterms:modified>
  <cp:revision>3</cp:revision>
  <dc:subject/>
  <dc:title/>
</cp:coreProperties>
</file>