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natom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istologie a embry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klinické zubní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ělesná výchov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0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Lékařská chemie, materiály v zubním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ventivní zubní lékařství – dentální hygie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atomická pitva pro Z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9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chemie a patobiochem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4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p>
      <w:pPr>
        <w:pStyle w:val="Normal"/>
        <w:spacing w:before="240" w:after="0"/>
        <w:ind w:left="425" w:right="425" w:hanging="0"/>
        <w:jc w:val="both"/>
        <w:rPr/>
      </w:pPr>
      <w:r>
        <w:rPr/>
        <w:t>Studenti studijního programu Zubní lékařství obdrží při podpisu imatrikulačního slibu v 1. ročníku Seznam praktických výkonů pro předmět „Minimum praktických výkonů v zubním lékařství“ (kód B01906), jehož absolvování bude klasifikováno v 5. ročníku před státní rigorózní zkouškou. Studenti jsou vyzváni seznam naplňovat, aby ho v 5. ročníku předložili k udělení povinného zápoč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44:00Z</dcterms:modified>
  <cp:revision>3</cp:revision>
  <dc:subject/>
  <dc:title/>
</cp:coreProperties>
</file>