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709"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709"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ený studijní plán pro VI. ročník programu Všeobecné lékařství, akademický rok 2023/2024</w:t>
      </w:r>
    </w:p>
    <w:p>
      <w:pPr>
        <w:pStyle w:val="TextBody"/>
        <w:tabs>
          <w:tab w:val="clear" w:pos="708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6"/>
        <w:gridCol w:w="2411"/>
        <w:gridCol w:w="850"/>
        <w:gridCol w:w="1276"/>
        <w:gridCol w:w="1134"/>
      </w:tblGrid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nné předměty: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dit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40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ární péče 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fe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0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2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38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57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96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210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919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80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5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, Lindner, Lischke, Fanta, Měšťák, Šimša, Štul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7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4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81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70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SRZ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  <w:t>Povinné předměty 58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41:00Z</dcterms:modified>
  <cp:revision>3</cp:revision>
  <dc:subject/>
  <dc:title/>
</cp:coreProperties>
</file>