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0"/>
          <w:numId w:val="0"/>
        </w:numPr>
        <w:ind w:left="709" w:right="566" w:hanging="0"/>
        <w:jc w:val="center"/>
        <w:outlineLvl w:val="0"/>
        <w:rPr/>
      </w:pPr>
      <w:r>
        <w:rPr>
          <w:rFonts w:cs="Calibri" w:ascii="Calibri" w:hAnsi="Calibri"/>
          <w:sz w:val="28"/>
          <w:szCs w:val="28"/>
        </w:rPr>
        <w:t>Doporučený studijní plán pro IV. ročník programu Všeobecné lékařství,</w:t>
      </w:r>
    </w:p>
    <w:p>
      <w:pPr>
        <w:pStyle w:val="TextBody"/>
        <w:numPr>
          <w:ilvl w:val="0"/>
          <w:numId w:val="0"/>
        </w:numPr>
        <w:ind w:left="709" w:right="566" w:hanging="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kademický rok 2023/2024</w:t>
      </w:r>
    </w:p>
    <w:p>
      <w:pPr>
        <w:pStyle w:val="TextBody"/>
        <w:numPr>
          <w:ilvl w:val="0"/>
          <w:numId w:val="0"/>
        </w:numPr>
        <w:ind w:left="709" w:right="566" w:hanging="0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709" w:right="566" w:hanging="0"/>
        <w:jc w:val="center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4500" w:type="pct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2717"/>
        <w:gridCol w:w="1849"/>
        <w:gridCol w:w="1077"/>
        <w:gridCol w:w="735"/>
        <w:gridCol w:w="735"/>
        <w:gridCol w:w="1022"/>
      </w:tblGrid>
      <w:tr>
        <w:trPr>
          <w:trHeight w:val="857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ód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ředmět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vinné předměty: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t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redity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čet výukových týdnů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působ zakončení</w:t>
            </w:r>
          </w:p>
        </w:tc>
      </w:tr>
      <w:tr>
        <w:trPr>
          <w:trHeight w:val="456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08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matologie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ltán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týden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603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2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ční lékařství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issigerová, Šín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456" w:hRule="exac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2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orhinolaryngologie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zák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8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210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rurgie – klinika a úvod do kardiovaskulární medicíny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š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týdn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526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16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opedie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dor, Dungl, Štulí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07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kleární medicína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gal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týde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098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Radiodiagnostika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getov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týde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26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dní lékařství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bal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týde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033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ická imunologie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anová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týde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131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ická genetika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ed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týde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79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ární péče 1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ifert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týde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386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rmakologie 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anař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hod.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hod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080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rmatovenerologie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tork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629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oetika 2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list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týden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Z</w:t>
            </w:r>
          </w:p>
        </w:tc>
      </w:tr>
      <w:tr>
        <w:trPr>
          <w:trHeight w:val="538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1312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inická topografická anatomie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ňka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 hod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Z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21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ekční lékařství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ub, Rozsypa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týdny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6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olog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kup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2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habilitační lékařstv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erov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týde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11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vní lékařství a toxikolog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charov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týde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, Zk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338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iatrická propedeutika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zík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týde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  <w:tr>
        <w:trPr>
          <w:trHeight w:val="45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0030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irurgie - prázdninová prax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rich, Tošovsk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týd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ind w:firstLine="709"/>
        <w:rPr/>
      </w:pPr>
      <w:r>
        <w:rPr/>
        <w:t>Povinné předměty 57 kreditů.</w:t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sz w:val="28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7:00Z</dcterms:created>
  <dc:creator>Jana Kolářová</dc:creator>
  <dc:description/>
  <cp:keywords/>
  <dc:language>en-US</dc:language>
  <cp:lastModifiedBy>Jana Kolářová</cp:lastModifiedBy>
  <cp:lastPrinted>2018-06-06T14:52:00Z</cp:lastPrinted>
  <dcterms:modified xsi:type="dcterms:W3CDTF">2023-05-29T07:39:00Z</dcterms:modified>
  <cp:revision>3</cp:revision>
  <dc:subject/>
  <dc:title/>
</cp:coreProperties>
</file>