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bookmarkStart w:id="0" w:name="_Hlk123643470"/>
            <w:bookmarkEnd w:id="0"/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Calibri"/>
              </w:rPr>
              <w:t>Lékařská psychologie a psychoterap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Vavrd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atologická fyzi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Vokur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 xml:space="preserve">Patologie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Bioetika 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Dolis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5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Integrovaný blok mikrobiologie a pat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olářová, Holub, 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 hod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Interní propedeu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Vrab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/3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Mikrobiologie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92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ropedeutic imaging method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*</w:t>
            </w:r>
            <w:r>
              <w:rPr>
                <w:rFonts w:cs="Calibri"/>
                <w:vertAlign w:val="superscript"/>
              </w:rPr>
              <w:t>)</w:t>
            </w:r>
            <w:r>
              <w:rPr>
                <w:rFonts w:cs="Calibri"/>
              </w:rPr>
              <w:t xml:space="preserve">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Farmakolog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3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Chirurgická propedeu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rška, Libánský, Lindn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0/5 z</w:t>
            </w:r>
            <w:r>
              <w:rPr>
                <w:rFonts w:cs="Calibri"/>
                <w:color w:val="000000"/>
              </w:rPr>
              <w:t>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y komunikace a paliativní medicín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sinov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hodin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1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1 - dědičné metabolické poruchy**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Kožich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2 - molekulární onkologie**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Šed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3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3 - biochemické poruchy**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bookmarkStart w:id="1" w:name="_Hlk123643580"/>
      <w:bookmarkEnd w:id="1"/>
      <w:r>
        <w:rPr>
          <w:rFonts w:cs="Calibri"/>
        </w:rPr>
        <w:t>*</w:t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výuka </w:t>
      </w:r>
      <w:r>
        <w:rPr/>
        <w:t>formou e-learningu, předmět je vyučován anglicky</w:t>
      </w:r>
    </w:p>
    <w:p>
      <w:pPr>
        <w:pStyle w:val="Normal"/>
        <w:ind w:left="426" w:hanging="0"/>
        <w:rPr/>
      </w:pPr>
      <w:r>
        <w:rPr/>
        <w:t>** volí se jeden předmět dle vlastního výběru</w:t>
      </w:r>
    </w:p>
    <w:p>
      <w:pPr>
        <w:pStyle w:val="Normal"/>
        <w:spacing w:before="0" w:after="160"/>
        <w:ind w:firstLine="426"/>
        <w:rPr/>
      </w:pPr>
      <w:r>
        <w:rPr/>
      </w:r>
      <w:bookmarkStart w:id="2" w:name="_Hlk123643580"/>
      <w:bookmarkStart w:id="3" w:name="_Hlk123643580"/>
      <w:bookmarkEnd w:id="3"/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37:00Z</dcterms:modified>
  <cp:revision>3</cp:revision>
  <dc:subject/>
  <dc:title/>
</cp:coreProperties>
</file>