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tom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stologie a (obecná) embry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čer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ělesná výchov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y lékařské termin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ra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tomická pitv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 hod.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0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fyzika a lékařská fyz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vní pomoc, vstupy klinik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rFonts w:cs="Arial"/>
                <w:color w:val="000000"/>
              </w:rPr>
              <w:t xml:space="preserve">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2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tomická pitva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m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hod.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logie a genetik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avotnická informa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/1 K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2163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1,2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 hod. /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5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1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120"/>
        <w:ind w:left="567" w:hanging="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1 hodina vyučována formou e-learningu</w:t>
      </w:r>
    </w:p>
    <w:p>
      <w:pPr>
        <w:pStyle w:val="Normal"/>
        <w:ind w:left="567" w:hanging="0"/>
        <w:jc w:val="both"/>
        <w:rPr/>
      </w:pPr>
      <w:r>
        <w:rPr/>
        <w:t>Studenti studijního programu Všeobecné lékařství obdrží při podpisu imatrikulačního slibu v 1. ročníku Seznam praktických výkonů pro předmět „Minimum praktických výkonů ve všeobecném lékařství“ (kód B01952), jehož absolvování bude klasifikováno v 6. ročníku před poslední částí státní rigorózní zkoušky. Studenti jsou vyzváni seznam naplňovat, aby ho v 6. ročníku předložili k udělení povinného zápočtu na Ústavu všeobecného lékařství (vedoucí předmětu as. MUDr. Bohumil Seifert, Ph.D.).</w:t>
      </w:r>
    </w:p>
    <w:p>
      <w:pPr>
        <w:pStyle w:val="Normal"/>
        <w:spacing w:before="0" w:after="160"/>
        <w:ind w:left="567" w:hanging="0"/>
        <w:jc w:val="both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6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37:00Z</dcterms:modified>
  <cp:revision>4</cp:revision>
  <dc:subject/>
  <dc:title/>
</cp:coreProperties>
</file>