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738"/>
      </w:tblGrid>
      <w:tr>
        <w:trPr>
          <w:trHeight w:val="496" w:hRule="atLeast"/>
        </w:trPr>
        <w:tc>
          <w:tcPr>
            <w:tcW w:w="967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96" w:hRule="atLeast"/>
        </w:trPr>
        <w:tc>
          <w:tcPr>
            <w:tcW w:w="967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ADIKTOLOGIE</w:t>
            </w:r>
          </w:p>
        </w:tc>
      </w:tr>
      <w:tr>
        <w:trPr>
          <w:trHeight w:val="298" w:hRule="atLeast"/>
        </w:trPr>
        <w:tc>
          <w:tcPr>
            <w:tcW w:w="967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67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3/2024</w:t>
            </w:r>
          </w:p>
        </w:tc>
      </w:tr>
      <w:tr>
        <w:trPr>
          <w:trHeight w:val="253" w:hRule="atLeast"/>
        </w:trPr>
        <w:tc>
          <w:tcPr>
            <w:tcW w:w="967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67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1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kombinovaná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- Adiktologie</w:t>
            </w:r>
          </w:p>
        </w:tc>
        <w:tc>
          <w:tcPr>
            <w:tcW w:w="405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37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7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ý cizí jazyk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lažková Sršňová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8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8 z, Z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7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ychiatrie pro adikt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i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/0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/0 z, Z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7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atom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ň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79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iologie člově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ob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80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istorie užívání návykových látek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ejv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4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mie a biochem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edo, Zim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/4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8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cvik komunikačních dovedností, neverbální komunika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or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8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8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etřovatelství pro adikt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u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8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4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vní pomoc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c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/5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8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ychologie a komunika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s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8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vod do studia adiktologie, historie oboru, koncepce oboru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8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lékařské termin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r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8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53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práce s odbornými informacem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vát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/4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00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ologie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lja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10 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53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tika a filosof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lis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/4 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8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ální práce a politika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/4 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8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vod do prevence rizikového chován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/4 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93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řejná správa a management organizac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4 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klinické medicín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char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/5 K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53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vývojové psych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s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/4 z, Zk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psaní odborného textu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8 z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1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xe ve vybraném zařízení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týdny /z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7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120" w:after="120"/>
        <w:ind w:left="-14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br w:type="page"/>
      </w:r>
      <w:r>
        <w:rPr>
          <w:rFonts w:cs="Calibri" w:ascii="Calibri" w:hAnsi="Calibri"/>
          <w:b/>
          <w:sz w:val="16"/>
          <w:szCs w:val="16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15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528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ADIKTOLOGIE</w:t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3/2024</w:t>
            </w:r>
          </w:p>
        </w:tc>
      </w:tr>
      <w:tr>
        <w:trPr>
          <w:trHeight w:val="104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2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kombinovaná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- Adiktologie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9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ehled psychotropních látek, etiologie a patogeneze závislost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li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/0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9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mergentní adikt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pov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8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9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ologi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lja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1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00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ygiena a epidem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álí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01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inická farmak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anař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/5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0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izová interven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ň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8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0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etodologie výzkumu v adiktologii a epidemi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avč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0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urověd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zdíč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0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á terminologie v adikt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0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ologie a patologická fyz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u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2/1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0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vence ve školách a školských zařízeních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0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ální práce a politika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0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Terapeutické kontinuum – předléčebné služby, ambulance, substitu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ody práce s motivac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ň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8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1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diatr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bíč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0321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vní minimum pro adikt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de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1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říjem, screening, posouzení, léčebný plán, dokumentace pro adikt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ťastn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1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istika pro adiktology - základ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ružel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1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Terapeutické kontinuum – pobytová léčba, následná péče, svépomocná hnut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1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sociologie, klinická soc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/4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17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xe ve vybraném zařízení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 týdny / 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322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120" w:after="0"/>
        <w:ind w:left="-425" w:righ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spacing w:before="120" w:after="0"/>
        <w:ind w:left="-425" w:right="142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8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308"/>
        <w:gridCol w:w="1660"/>
        <w:gridCol w:w="1660"/>
        <w:gridCol w:w="843"/>
      </w:tblGrid>
      <w:tr>
        <w:trPr>
          <w:trHeight w:val="231" w:hRule="atLeast"/>
        </w:trPr>
        <w:tc>
          <w:tcPr>
            <w:tcW w:w="98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Calibri" w:hAnsi="Calibri"/>
                <w:b/>
                <w:bCs/>
                <w:sz w:val="30"/>
                <w:szCs w:val="30"/>
              </w:rPr>
              <w:t>Bakalářský studijní program</w:t>
            </w:r>
          </w:p>
        </w:tc>
      </w:tr>
      <w:tr>
        <w:trPr>
          <w:trHeight w:val="369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ADIKTOLOGIE</w:t>
            </w:r>
          </w:p>
        </w:tc>
      </w:tr>
      <w:tr>
        <w:trPr>
          <w:trHeight w:val="80" w:hRule="atLeast"/>
        </w:trPr>
        <w:tc>
          <w:tcPr>
            <w:tcW w:w="9865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9865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3/2024</w:t>
            </w:r>
          </w:p>
        </w:tc>
      </w:tr>
      <w:tr>
        <w:trPr>
          <w:trHeight w:val="96" w:hRule="atLeast"/>
        </w:trPr>
        <w:tc>
          <w:tcPr>
            <w:tcW w:w="9865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258" w:hRule="atLeast"/>
        </w:trPr>
        <w:tc>
          <w:tcPr>
            <w:tcW w:w="986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3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kombinovaná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7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- Adiktologie</w:t>
            </w:r>
          </w:p>
        </w:tc>
        <w:tc>
          <w:tcPr>
            <w:tcW w:w="416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</w:t>
            </w:r>
          </w:p>
        </w:tc>
      </w:tr>
      <w:tr>
        <w:trPr>
          <w:trHeight w:val="37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4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suistická závěrečná prác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ndráč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4 z, Zk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03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ociálně-psychologický a poradenský výcvik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c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hod /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 hod /z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4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iktologické poradenství, časná intervenc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ťastn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977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iktologické intervence při odvykání kouření - praktikum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lhán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016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ase management pro adiktology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4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aluace adiktologických služeb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8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4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omorbidity a komplikace závislosti, farmakoterapie závislost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ndráč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4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ienti v konfliktu se zákonem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ide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4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evence na úrovni rodiny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5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řípadová práce v nízkoprahových službách a postupy harm reduction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5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cionální drogová politik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02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pecifické cílové skupiny adiktologických služeb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5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ýzkumné praktikum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8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02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kalářský proseminář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8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01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riminologi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ide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/0 z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02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tody práce s rodinam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03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ce s patologickými hráč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ac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0/8 z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5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evence na pracovišt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8/4 z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5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řípadová práce v terapeutických komunitách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4 z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5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klady managementu adiktologických služeb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0 z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0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klady toxikologi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lí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4/0 KZ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42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edení bakalářské prác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0 hod /z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95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nimum praktických výkonů v adiktologi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z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0335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axe ve vybraném zařízení 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3 týdny /z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03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Obhajoba bakalářské prác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ZZk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037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Státní závěrečná zkoušk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ZZk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160" w:hRule="atLeast"/>
        </w:trPr>
        <w:tc>
          <w:tcPr>
            <w:tcW w:w="5702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90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120" w:after="120"/>
        <w:ind w:left="-425" w:right="142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97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8"/>
                              <w:szCs w:val="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8"/>
                        <w:szCs w:val="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patChar">
    <w:name w:val="Zápatí Char"/>
    <w:qFormat/>
    <w:rPr/>
  </w:style>
  <w:style w:type="character" w:styleId="TextkomenteChar">
    <w:name w:val="Text komentáře Char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Styl1">
    <w:name w:val="Styl1"/>
    <w:basedOn w:val="Normal"/>
    <w:qFormat/>
    <w:pPr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3:00Z</dcterms:created>
  <dc:creator>1.LF UK</dc:creator>
  <dc:description/>
  <cp:keywords/>
  <dc:language>en-US</dc:language>
  <cp:lastModifiedBy>Jana Kolářová</cp:lastModifiedBy>
  <cp:lastPrinted>2018-04-26T15:20:00Z</cp:lastPrinted>
  <dcterms:modified xsi:type="dcterms:W3CDTF">2023-06-29T08:50:00Z</dcterms:modified>
  <cp:revision>42</cp:revision>
  <dc:subject/>
  <dc:title>Baklářské studim denní</dc:title>
</cp:coreProperties>
</file>