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tom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Naň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ý cizí jazyk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lažková Sršň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y v porodní asistenci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ýk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lesná výcho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coň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lékařské termi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r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8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teorie 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39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fyz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ene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ologie člově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o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emie a biochem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Šedo, Zi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6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ychologie a komunik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Vav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8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vní pomo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Jeřáb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9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vod do veřejného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biáš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chova ke zdra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os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1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áklady práce s odbornými informacem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Horváth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0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tika a filozof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nekologi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t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ormační systémy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Š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šetřovatelská péče o onkologicky nemocné, paliativní a hospicov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Cibu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dnická propedeu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4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ární a komunitní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09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klady klinické medicín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6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– individuál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sz w:val="28"/>
          <w:szCs w:val="28"/>
          <w:lang w:val="cs-CZ"/>
        </w:rPr>
      </w:pPr>
      <w:r>
        <w:br w:type="page"/>
      </w:r>
      <w:r>
        <w:rPr>
          <w:rFonts w:cs="Calibri" w:ascii="Calibri" w:hAnsi="Calibri"/>
          <w:b w:val="false"/>
          <w:sz w:val="28"/>
          <w:szCs w:val="28"/>
          <w:lang w:val="cs-CZ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32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natologie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vk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0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inky z 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ká péče v neona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lav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6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tologie a patologická fyz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u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3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tupy v porodní asistenci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6/5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7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Rilja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ynekologie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rta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ygiena a epidem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álí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18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farmak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0/2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2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krobiologie a imun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la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šetřovatelská péče v gynek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5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ologie a nukleární medicí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minář k bakalářské prá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76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ci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roh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zkum v 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18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živa a diet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Ho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é právo a profesní legislativ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Kopsa Těšin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3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dravotnická psych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borná praxe v porodní asistenci – individuální 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40 hod /z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sz w:val="28"/>
          <w:szCs w:val="28"/>
          <w:lang w:val="cs-CZ"/>
        </w:rPr>
      </w:pPr>
      <w:r>
        <w:rPr>
          <w:rFonts w:cs="Calibri" w:ascii="Calibri" w:hAnsi="Calibri"/>
          <w:sz w:val="28"/>
          <w:szCs w:val="28"/>
          <w:lang w:val="cs-CZ"/>
        </w:rPr>
      </w:r>
      <w:r>
        <w:br w:type="page"/>
      </w:r>
    </w:p>
    <w:p>
      <w:pPr>
        <w:pStyle w:val="TextBody"/>
        <w:rPr>
          <w:rFonts w:ascii="Calibri" w:hAnsi="Calibri" w:cs="Calibri"/>
          <w:sz w:val="28"/>
          <w:szCs w:val="22"/>
          <w:lang w:val="cs-CZ"/>
        </w:rPr>
      </w:pPr>
      <w:r>
        <w:rPr>
          <w:rFonts w:cs="Calibri" w:ascii="Calibri" w:hAnsi="Calibri"/>
          <w:sz w:val="28"/>
          <w:szCs w:val="22"/>
          <w:lang w:val="cs-CZ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Bakalářský studijní program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PORODNÍ ASISTENCE</w:t>
            </w:r>
          </w:p>
        </w:tc>
      </w:tr>
      <w:tr>
        <w:trPr>
          <w:trHeight w:val="112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3/2024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3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Bakalářský – Porodní asistenc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stupy v porodní asistenci 3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říze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petitorium gynekologie a porod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2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dukační činnost porodní asistent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konomika a pojišťov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hirurg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chk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8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nagement, kvalita ve zdravotnic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6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sychoterapeutické techniky v práci porodní asistent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s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áklady ultrazvukové diagnostik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Akutní a kritické stavy, seruscita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á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ducation for reproductive health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a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028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ema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vasnič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terna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ard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ultikulturní péče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bu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urolog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h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diatr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b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sychiatrie, ošetřovatelská péč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tzl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 K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rodnická analgezie a anestez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0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Základy fyzioterapie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97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inimum praktických výkonů v porodní asisten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57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dborná praxe v porodní asistenci 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říz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hod. /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 hod. /z,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5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Obhajoba bakalářské práce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3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847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521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1"/>
                <w:szCs w:val="21"/>
              </w:rPr>
              <w:t>Humanitní vědy a teorie porodní asist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ařízek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Z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021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aps/>
      <w:sz w:val="28"/>
    </w:rPr>
  </w:style>
  <w:style w:type="character" w:styleId="ZkladntextChar">
    <w:name w:val="Základní text Char"/>
    <w:qFormat/>
    <w:rPr>
      <w:b/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4:00Z</dcterms:created>
  <dc:creator>1.LF UK</dc:creator>
  <dc:description/>
  <cp:keywords/>
  <dc:language>en-US</dc:language>
  <cp:lastModifiedBy>Jana Kolářová</cp:lastModifiedBy>
  <cp:lastPrinted>2016-06-28T11:56:00Z</cp:lastPrinted>
  <dcterms:modified xsi:type="dcterms:W3CDTF">2023-05-30T06:13:00Z</dcterms:modified>
  <cp:revision>20</cp:revision>
  <dc:subject/>
  <dc:title>Vyplňte hůlkovým písmem:</dc:title>
</cp:coreProperties>
</file>