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823"/>
        <w:gridCol w:w="1559"/>
        <w:gridCol w:w="1418"/>
        <w:gridCol w:w="1471"/>
        <w:gridCol w:w="926"/>
      </w:tblGrid>
      <w:tr>
        <w:trPr>
          <w:trHeight w:val="255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Navazující magisterský studijní program</w:t>
            </w:r>
          </w:p>
        </w:tc>
      </w:tr>
      <w:tr>
        <w:trPr>
          <w:trHeight w:val="188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ÝŽIVA DOSPĚLÝCH A DĚTÍ</w:t>
            </w:r>
          </w:p>
        </w:tc>
      </w:tr>
      <w:tr>
        <w:trPr>
          <w:trHeight w:val="72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161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3/2024</w:t>
            </w:r>
          </w:p>
        </w:tc>
      </w:tr>
      <w:tr>
        <w:trPr>
          <w:trHeight w:val="104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177" w:hRule="atLeast"/>
        </w:trPr>
        <w:tc>
          <w:tcPr>
            <w:tcW w:w="1005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1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rezenční forma studia)</w:t>
            </w:r>
          </w:p>
        </w:tc>
      </w:tr>
      <w:tr>
        <w:trPr>
          <w:trHeight w:val="154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Navazující magisterský – Výživa dospělých a dětí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</w:t>
            </w:r>
          </w:p>
        </w:tc>
      </w:tr>
      <w:tr>
        <w:trPr>
          <w:trHeight w:val="20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82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Zimní semestr</w:t>
              <w:br/>
              <w:t>Přednáška/cvičení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Letní semestr</w:t>
              <w:br/>
              <w:t>Přednáška/cvičení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ECTS</w:t>
              <w:br/>
              <w:t>Kredity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1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iochemie výživ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im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1/1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1 z, Zk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2</w:t>
            </w:r>
          </w:p>
        </w:tc>
        <w:tc>
          <w:tcPr>
            <w:tcW w:w="3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ělovýchovné lékařstv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atoulek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2/0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1/1 KZ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eřejné zdravotnictv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psa Těšin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2/0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/1 z, Zk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4</w:t>
            </w:r>
          </w:p>
        </w:tc>
        <w:tc>
          <w:tcPr>
            <w:tcW w:w="3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ýživa dětí 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agne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2/0 z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/0 z, Zk</w:t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5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yziologie a patofyziologie výživ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ilja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ind w:firstLine="22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1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2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istorie výživ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Čern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2/0 z, Zk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linická patofyzi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okur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1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2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vní pomo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ano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0/2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Speciální mikrobiologie a imunologie pro nutricionisty, potravinové aler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lář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2/0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oxické látky a jejich vliv na zdrav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il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2/0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3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ýživa v osteolog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iká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ind w:firstLine="22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0/2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2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ietologické databáze a informační systém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Sva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1/1 K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munitní výži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1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3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utrigenetika a nutrigenom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ubáč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1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1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peciální dietologie u onemocnění GI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ová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/0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26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peciální nutriční propedeu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ová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1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B0351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Výzkumné praktiku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ubáč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1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3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klady statistik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end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1/1 K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1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dravotnické právo a manage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psa Těšin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1 z, Zk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1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raxe ve vybraném zařízení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ejš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 týdny /z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82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16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9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60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823"/>
        <w:gridCol w:w="1559"/>
        <w:gridCol w:w="1418"/>
        <w:gridCol w:w="1471"/>
        <w:gridCol w:w="926"/>
      </w:tblGrid>
      <w:tr>
        <w:trPr>
          <w:trHeight w:val="255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Navazující magisterský studijní program</w:t>
            </w:r>
          </w:p>
        </w:tc>
      </w:tr>
      <w:tr>
        <w:trPr>
          <w:trHeight w:val="188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ÝŽIVA DOSPĚLÝCH A DĚTÍ</w:t>
            </w:r>
          </w:p>
        </w:tc>
      </w:tr>
      <w:tr>
        <w:trPr>
          <w:trHeight w:val="72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161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3/2024</w:t>
            </w:r>
          </w:p>
        </w:tc>
      </w:tr>
      <w:tr>
        <w:trPr>
          <w:trHeight w:val="104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177" w:hRule="atLeast"/>
        </w:trPr>
        <w:tc>
          <w:tcPr>
            <w:tcW w:w="1005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2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rezenční forma studia)</w:t>
            </w:r>
          </w:p>
        </w:tc>
      </w:tr>
      <w:tr>
        <w:trPr>
          <w:trHeight w:val="154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Navazující magisterský – Výživa dospělých a dětí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</w:t>
            </w:r>
          </w:p>
        </w:tc>
      </w:tr>
      <w:tr>
        <w:trPr>
          <w:trHeight w:val="20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82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Zimní semestr</w:t>
              <w:br/>
              <w:t>Přednáška/cvičení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Letní semestr</w:t>
              <w:br/>
              <w:t>Přednáška/cvičení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ECTS</w:t>
              <w:br/>
              <w:t>Kredity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6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</w:rPr>
              <w:t>Přehled klinické dietologi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</w:rPr>
              <w:t>Horov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1/0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1/0 z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9</w:t>
            </w:r>
          </w:p>
        </w:tc>
        <w:tc>
          <w:tcPr>
            <w:tcW w:w="3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plomový proseminá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Horov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4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ternativní výži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39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terální a parenterální výži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říž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akce léků a potrav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lana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, Zk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éčivé rostliny, základy toxik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lá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cs="Calibri"/>
                <w:color w:val="000000"/>
              </w:rPr>
              <w:t>2/1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sychologie, psychiatrie a komunikace ve výživ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apež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5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shing in nutrition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uchar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cs="Calibri"/>
                <w:color w:val="000000"/>
              </w:rPr>
              <w:t>2/0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produkční zdraví a diet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cház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cs="Calibri"/>
                <w:color w:val="000000"/>
              </w:rPr>
              <w:t>2/0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5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Řízení a ekonomika zdravotnických provoz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Kopsa Těšin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ýživa v gerontolog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pink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klady farmakoterapie pro nutricionist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lana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3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etologie a onk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tružel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20 hod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3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nformační zdroje ve zdravotnictví a odborná komunika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rvát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K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52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vý man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cs="Calibri"/>
              </w:rPr>
              <w:t>1/0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17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peciální hygiena a epidemi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rálík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cs="Calibri"/>
                <w:color w:val="000000"/>
              </w:rPr>
              <w:t>1/1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ýživa dětí 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gn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cs="Calibri"/>
              </w:rPr>
              <w:t>2/0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91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imum praktických výkon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raxe ve vybraném zařízení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jš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60 hod /z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93</w:t>
            </w:r>
          </w:p>
        </w:tc>
        <w:tc>
          <w:tcPr>
            <w:tcW w:w="3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Obhajoba diplomové práce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Zk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3395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Státní závěrečná zkouš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Zk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8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POČET KREDITŮ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16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9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before="120" w:after="0"/>
        <w:ind w:left="567" w:hanging="567"/>
        <w:rPr/>
      </w:pPr>
      <w:r>
        <w:rPr/>
        <w:t>* předmět je vyučován v anglickém jazyce</w:t>
      </w:r>
    </w:p>
    <w:sectPr>
      <w:type w:val="nextPage"/>
      <w:pgSz w:w="11906" w:h="16838"/>
      <w:pgMar w:left="1304" w:right="96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4:00Z</dcterms:created>
  <dc:creator>Jana Kolářová</dc:creator>
  <dc:description/>
  <cp:keywords/>
  <dc:language>en-US</dc:language>
  <cp:lastModifiedBy>Jana Kolářová</cp:lastModifiedBy>
  <cp:lastPrinted>2018-10-30T13:09:00Z</cp:lastPrinted>
  <dcterms:modified xsi:type="dcterms:W3CDTF">2023-06-01T06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13868@vfn.cz</vt:lpwstr>
  </property>
  <property fmtid="{D5CDD505-2E9C-101B-9397-08002B2CF9AE}" pid="7" name="MSIP_Label_2063cd7f-2d21-486a-9f29-9c1683fdd175_SetDate">
    <vt:lpwstr>2019-04-29T08:36:32.8101710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