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ERGOTERAPIE PRO DOSPĚLÉ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cs-CZ"/>
              </w:rPr>
              <w:t>kombinovaná forma studia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. magisterský – Ergoterapie pro dospělé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26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vidence based practic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0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rgoterapeutická prax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žel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2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suistický seminář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rivoš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3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todologie, statistika a diplomová prác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ogalewic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5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io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Biomechanika a kineziologie pohybového aparátu v ergoterap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zi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munikační dovednosti, poradenství a komunitní ergoterap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ich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3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Využití moderních technologií v rehabilita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řáb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inická propedeutika pro ergoterapeut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ody založené na neurofyziologickém podklad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goterapeutická prázdninová prax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žel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ERGOTERAPIE PRO DOSPĚLÉ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cs-CZ"/>
              </w:rPr>
              <w:t>kombinovaná forma studia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. magisterský – Ergoterapie pro dospělé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36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Diagnostické a terapeutické metody</w:t>
              <w:br/>
              <w:t>v ergoterapii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Sládk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eastAsia="cs-CZ"/>
              </w:rPr>
              <w:t>30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rgoterapeutická prax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žel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10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suistický seminář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37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erprofesní rehabilitační tým, case management a odborná termi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erlich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37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zinárodní klasifikace funkčních schopností, disability a zdra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ád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37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nagement ve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etodologie, statistika a diplomová prác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ogalewic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Projektové a grantové říze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1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37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ávní systém a legislativa ve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Švar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ccupational Balance and Occupational Sci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dl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  <w:lang w:eastAsia="cs-CZ"/>
              </w:rPr>
              <w:t>B026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Obhajoba diplomové prá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  <w:lang w:eastAsia="cs-CZ"/>
              </w:rPr>
              <w:t>B026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Ergoterapie v klinických obore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  <w:lang w:eastAsia="cs-CZ"/>
              </w:rPr>
              <w:t>B026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Legislativa a management ve zdravotnictví a sociální oblas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8:00Z</dcterms:created>
  <dc:creator>Jana Kolářová</dc:creator>
  <dc:description/>
  <cp:keywords/>
  <dc:language>en-US</dc:language>
  <cp:lastModifiedBy>Jana Kolářová</cp:lastModifiedBy>
  <cp:lastPrinted>2023-01-04T09:47:00Z</cp:lastPrinted>
  <dcterms:modified xsi:type="dcterms:W3CDTF">2023-03-31T09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