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508"/>
        <w:gridCol w:w="1224"/>
        <w:gridCol w:w="1660"/>
        <w:gridCol w:w="1660"/>
        <w:gridCol w:w="842"/>
      </w:tblGrid>
      <w:tr>
        <w:trPr>
          <w:trHeight w:val="496" w:hRule="atLeast"/>
        </w:trPr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7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terapie pro adikt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pokročilé klinické dovednos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ologie výzkumu a vývoje nových metod a postupů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borný jazyk – angličti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ální prevence a veřejnozdravotní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adiktologická terapie individuál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komorbiditami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management – praktiku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– pokročil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o a adiktologické služb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založená na médiích a I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BT postupy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sahy klinické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anagement adiktologických </w:t>
              <w:br/>
              <w:t>služeb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plomový proseminá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ý seminář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55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254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ácvik psychoterapeutických dovedností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á závěrečná prác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ýza a tvorba veřejné politiky v adiktologii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4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y a práv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skupinová 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rodinná 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linický adiktologický nález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áce s klienty v konfliktu se zákone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vojová psycho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zuistický seminář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shing in addictology*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plikovaná vývojová psychop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nagement adiktologických služeb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ování a hodnocení preventivních intervencí a politi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ce založená na úrovni komunity a implementační systém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neuropsychofarmakologie v 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tábe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viz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diplomové prá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Obhajoba diplomové prá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54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6" w:hRule="atLeast"/>
        </w:trPr>
        <w:tc>
          <w:tcPr>
            <w:tcW w:w="56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sz w:val="22"/>
          <w:szCs w:val="22"/>
        </w:rPr>
        <w:t>* předmět je vyučován v anglickém jazyce</w:t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AU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1.LF UK</dc:creator>
  <dc:description/>
  <cp:keywords/>
  <dc:language>en-US</dc:language>
  <cp:lastModifiedBy>Jana Kolářová</cp:lastModifiedBy>
  <cp:lastPrinted>2012-05-15T13:48:00Z</cp:lastPrinted>
  <dcterms:modified xsi:type="dcterms:W3CDTF">2023-05-29T09:32:00Z</dcterms:modified>
  <cp:revision>9</cp:revision>
  <dc:subject/>
  <dc:title>Vyplňte hůlkovým písmem:</dc:title>
</cp:coreProperties>
</file>