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od na vložení e-mailové adresy do S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ihlaste se do systém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14300" cy="685800"/>
                <wp:effectExtent l="5080" t="0" r="254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04.95pt,66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595" r="-2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likněte na ikonu </w:t>
      </w:r>
      <w:r>
        <w:rPr/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otevřete modul „Osobní údaje“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45870</wp:posOffset>
                </wp:positionV>
                <wp:extent cx="457200" cy="34290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8.1pt" to="395.95pt,125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1590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595" r="-2" b="4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ikněte na „Změna údajů“ na zelené lišt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4010</wp:posOffset>
                </wp:positionV>
                <wp:extent cx="114300" cy="571500"/>
                <wp:effectExtent l="2286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3pt" to="26.95pt,71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8340" cy="2770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2595" r="-2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plňte adresu do políčka E-mail svoji e-mailovou adresu a uložte změn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53540</wp:posOffset>
                </wp:positionV>
                <wp:extent cx="457200" cy="2286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.2pt" to="107.95pt,148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567940</wp:posOffset>
                </wp:positionV>
                <wp:extent cx="685800" cy="114300"/>
                <wp:effectExtent l="0" t="5080" r="127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2pt" to="116.95pt,211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4210" cy="2880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595" r="-2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4:00Z</dcterms:created>
  <dc:creator>1.LF.UK</dc:creator>
  <dc:description/>
  <cp:keywords/>
  <dc:language>en-US</dc:language>
  <cp:lastModifiedBy>1.LF.UK</cp:lastModifiedBy>
  <dcterms:modified xsi:type="dcterms:W3CDTF">2009-06-23T08:32:00Z</dcterms:modified>
  <cp:revision>5</cp:revision>
  <dc:subject/>
  <dc:title> </dc:title>
</cp:coreProperties>
</file>