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Mazání rozpisu výu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otevřít rozpis pro editaci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074420</wp:posOffset>
                </wp:positionV>
                <wp:extent cx="457200" cy="342900"/>
                <wp:effectExtent l="317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.6pt" to="458.95pt,11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rvní způsob – vhodný pro mazání jednotlivých řádků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820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2pt" to="53.95pt,85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hý způsob – vhodný pro smazání celého rozpisu, klikněte na „Hromadné úpravy“ na zelené liště, potom klikněte do „smazat celý záznam“, zatrhněte všechny řádky a klikněte na „provést změny“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60170</wp:posOffset>
                </wp:positionV>
                <wp:extent cx="342900" cy="114300"/>
                <wp:effectExtent l="635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1pt" to="80.95pt,116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0.1pt" to="44.95pt,188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1737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3.1pt" to="125.95pt,143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0:00Z</dcterms:created>
  <dc:creator>1.LF.UK</dc:creator>
  <dc:description/>
  <cp:keywords/>
  <dc:language>en-US</dc:language>
  <cp:lastModifiedBy>1.LF.UK</cp:lastModifiedBy>
  <dcterms:modified xsi:type="dcterms:W3CDTF">2009-11-16T07:07:00Z</dcterms:modified>
  <cp:revision>7</cp:revision>
  <dc:subject/>
  <dc:title>Smazání celého rozpisu výuky</dc:title>
</cp:coreProperties>
</file>