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zita Karlova v Pra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.lékařská fakulta</w:t>
      </w:r>
    </w:p>
    <w:p>
      <w:pPr>
        <w:pStyle w:val="Heading1"/>
        <w:rPr/>
      </w:pPr>
      <w:r>
        <w:rPr/>
        <w:t>Děkaná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teřinská 32, 121 08 Praha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51435</wp:posOffset>
                </wp:positionV>
                <wp:extent cx="3566795" cy="1646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164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4.05pt;width:280.8pt;height:12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44450</wp:posOffset>
            </wp:positionV>
            <wp:extent cx="2514600" cy="1187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  <w:sz w:val="24"/>
        </w:rPr>
        <w:t xml:space="preserve">       </w:t>
      </w:r>
      <w:r>
        <w:fldChar w:fldCharType="begin">
          <w:ffData>
            <w:name w:val="Textové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fldChar w:fldCharType="begin">
          <w:ffData>
            <w:name w:val="Textové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ÁŠ DOPIS ZNAČKY/ZE DNE           NAŠE ZNAČKA              VYŘIZUJE/LINKA                PRAHA</w:t>
      </w:r>
    </w:p>
    <w:p>
      <w:pPr>
        <w:pStyle w:val="Honey"/>
        <w:jc w:val="left"/>
        <w:rPr/>
      </w:pPr>
      <w:r>
        <w:rPr/>
        <w:t xml:space="preserve">                                                     </w:t>
      </w:r>
      <w:bookmarkStart w:id="0" w:name="Text4"/>
      <w:r>
        <w:rPr/>
        <w:t>913/200</w:t>
      </w:r>
      <w:bookmarkEnd w:id="0"/>
      <w:r>
        <w:rPr/>
        <w:t>90015             Kábeleová/4259              3.7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Ě C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optávka - Výzva k podání nabídky a k prokázání kvalifikace pro veřejnou zakázku malého rozsahu dle § 6 a § 18 odst. 3 zákona č. 137/2006 Sb., ve znění pozdějších předpisů (dále jen „zákon“)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aminární box s příslušenstvím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 xml:space="preserve">Identifikační údaje veřejného </w:t>
      </w:r>
      <w:r>
        <w:rPr/>
        <w:t>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1" w:name="Text8"/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>MVDr. Zorka Novotná, tel: 725820768, e-mail: zorka.novotna@lf1.cuni.cz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br/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edmětem plnění veřejné zakázky malého rozsahu (dále jen veřejná zakázka) je: Laminární box s příslušenstvím</w:t>
      </w:r>
      <w:r>
        <w:rPr>
          <w:rFonts w:cs="Tahoma" w:ascii="Tahoma" w:hAnsi="Tahoma"/>
          <w:color w:val="000000"/>
          <w:szCs w:val="24"/>
        </w:rPr>
        <w:t>, CPV</w:t>
      </w:r>
      <w:r>
        <w:rPr>
          <w:rFonts w:cs="Tahoma" w:ascii="Tahoma" w:hAnsi="Tahoma"/>
          <w:color w:val="0000FF"/>
          <w:szCs w:val="24"/>
        </w:rPr>
        <w:t xml:space="preserve">: </w:t>
      </w:r>
      <w:r>
        <w:rPr>
          <w:rFonts w:cs="Tahoma" w:ascii="Tahoma" w:hAnsi="Tahoma"/>
          <w:szCs w:val="24"/>
        </w:rPr>
        <w:t>33000000-0 dle následující specifikace (včetně souvisejících a dále uvedených plnění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Laminární box s příslušenstvím - 2 nádoby na kapalný dusík - jeden skladovací kontejner a jedna transportní a skladovací nádoba na 240 litrů dusíku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minární box – biohazard vhodný pro laboratoře BSL 2 a BSL 3, vhodný pro čisté prostory. Vybavený HEPA filtry s 99,999% účinností pro částice 0,3um, volitelně pro ULPA 0,12 um. Regulace rychlosti proudění podle stavu filtru, zajištění homogenního tlaku nad filtrem. Uspořádání proudění čistého vzduchu dokonale chránící předměty uvnitř boxu i operátora. Snadno udržovatelná úprava. Manuální posuv předního krytu z netříštivého skla pro vyjmutí materiálu v případě náhlého přerušení dodávky el. proudu.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Vhodný pro práci s tkáňovými kulturami a přípravu suspenzí buněk pro dlouhodobé uchovávání v kapalném dusíku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lší zařízení: UV zářič na sterilizaci vnitřního prostoru,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  <w:r>
        <w:rPr>
          <w:rFonts w:cs="Tahoma" w:ascii="Tahoma" w:hAnsi="Tahoma"/>
          <w:szCs w:val="24"/>
        </w:rPr>
        <w:t>stojan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říslušenství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1) nádoba (130 l) na uskladnění biologického materiálu (suspenzí buněk v ampulích)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v kapalném dusíku, na pojezdových kolečkách pro snadnou manipulaci. Kapacita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4600 až 4800 ks vzorků. Denní odpar 0,8 litru, kompatibilní se stávajícími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nádobami (RS 4800 a ARPEGE 140) na uskladnění vzorků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4) zásobník na 240 litrů kapalného dusíku pro pravidelné a snadné doplňování  kapal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dusíku v kontejnerech s biologickým materiálem. Součástí musí být pojezdový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 xml:space="preserve">vozík s madlem, flexní hadice a separátor fáze. 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Součástí plnění veřejné zakázky je i instalace všech komponent předmětu plnění v místě plnění, otestování a odzkoušení předmětu plnění a zaškolení obsluhy.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Předpokládaná cena veřejné zakázky</w:t>
        <w:br/>
      </w:r>
      <w:r>
        <w:rPr>
          <w:rFonts w:cs="Tahoma" w:ascii="Tahoma" w:hAnsi="Tahoma"/>
          <w:szCs w:val="24"/>
        </w:rPr>
        <w:t>Předpokládaná hodnota veřejné zakázky činí Kč 450 000,- včetně DPH.</w:t>
      </w:r>
      <w:r>
        <w:rPr>
          <w:rFonts w:cs="Tahoma" w:ascii="Tahoma" w:hAnsi="Tahoma"/>
          <w:i/>
          <w:color w:val="000000"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szCs w:val="24"/>
        </w:rPr>
        <w:t>Zadavatel požaduje zahájení plnění veřejné zakázky do 3 týdnů od uzavření příslušné smlouvy a dokončení do 4 týdnů od zahájení plnění</w:t>
      </w:r>
      <w:r>
        <w:rPr>
          <w:rFonts w:cs="Tahoma" w:ascii="Tahoma" w:hAnsi="Tahoma"/>
          <w:color w:val="0000FF"/>
          <w:szCs w:val="24"/>
        </w:rPr>
        <w:t>.</w:t>
      </w:r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2" w:name="Text12"/>
      <w:r>
        <w:rPr>
          <w:rFonts w:cs="Tahoma" w:ascii="Tahoma" w:hAnsi="Tahoma"/>
          <w:color w:val="000000"/>
          <w:szCs w:val="24"/>
        </w:rPr>
        <w:t xml:space="preserve">Ústav dědičných metabolických poruch 1. lékařské fakulty UK v Praze, </w:t>
      </w:r>
      <w:bookmarkEnd w:id="2"/>
      <w:r>
        <w:rPr>
          <w:rFonts w:cs="Tahoma" w:ascii="Tahoma" w:hAnsi="Tahoma"/>
          <w:b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pracoviště Odd. tkáňových kultur, Studničkova 2, suterén,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ha 2, 128 00.</w:t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color w:val="000000"/>
          <w:szCs w:val="24"/>
        </w:rPr>
      </w:pPr>
      <w:r>
        <w:rPr>
          <w:rFonts w:cs="Tahoma" w:ascii="Tahoma" w:hAnsi="Tahoma"/>
          <w:b/>
          <w:i/>
          <w:color w:val="000000"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t xml:space="preserve">Úhrada za předmět plnění veřejné zakázky bude uchazečem fakturována po řádném dodání předmětu plnění, jeho instalaci v místě plnění, jeho otestování a odzkoušení a převzetí bezvadného plnění zadavatelem. Úhrada bude zadavatelem provedena  na základě vybraným uchazečem vystaveného daňového dokladu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Cs w:val="22"/>
        </w:rPr>
        <w:t>faktury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platnost faktury (daňového dokladu) bude 30 dnů od jejího doručení zadavateli.</w:t>
        <w:br/>
        <w:br/>
        <w:t>b) Smluvní pokuty</w:t>
        <w:br/>
        <w:t>Uchazeč prokáže tuto obchodní podmínku zadavatele zapracováním níže uvedené minimální úrovně smluvních pokut za případná nedodržení smluvních závazků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22"/>
        </w:rPr>
        <w:t>d) Servisní zajištění</w:t>
        <w:br/>
      </w:r>
      <w:r>
        <w:rPr>
          <w:rFonts w:cs="Tahoma" w:ascii="Tahoma" w:hAnsi="Tahoma"/>
        </w:rPr>
        <w:t>Po dodání do laboratoře (místa plnění) musí být zajištěna instalace předmětu plnění, jeho otestování, odzkoušení a zaškolení obsluhy pracovníkem dodavatele.  Pro dodaný přístroj musí být zajištěn servis tak, aby případná oprava (odstranění vad) v záruční i pozáruční době byla dodavatelem zahájena do 48 hodin a ukončena nejpozději do čtyř týdnů od reklamace závady respektive od oznámení závady a vznesení požadavku na její odstranění.</w:t>
      </w:r>
    </w:p>
    <w:p>
      <w:pPr>
        <w:pStyle w:val="NormlnsWW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Uchazeč prokáže tyto obchodní podmínky zadavatele zapracováním výše uvedených servisních podmínek do návrhu smlouvy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FF00FF"/>
          <w:sz w:val="22"/>
          <w:szCs w:val="24"/>
        </w:rPr>
      </w:pPr>
      <w:r>
        <w:rPr>
          <w:rFonts w:cs="Tahoma" w:ascii="Tahoma" w:hAnsi="Tahoma"/>
          <w:i/>
          <w:color w:val="FF00FF"/>
          <w:sz w:val="22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FF00FF"/>
          <w:szCs w:val="24"/>
        </w:rPr>
      </w:pPr>
      <w:r>
        <w:rPr>
          <w:rFonts w:cs="Tahoma" w:ascii="Tahoma" w:hAnsi="Tahoma"/>
          <w:i/>
          <w:color w:val="FF00FF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padných příloh. Návrh smlouvy musí být ze strany uchazeče podepsán uchazečem či jeho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včetně dokladů k prokázání splnění kvalifikace v listinné podobě je možno podávat osobně do podatelny Univerzita Karlova v Praze, 1. lékařská fakulta, Praha 2, Kateřinská 32, a to v pracovních dnech v úředních hodinách Po-Čt od 08:00 hod do 12:00 hod. a od 14:00 do 15:00, Pá od 8:00 do 12:00 hod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Uchazeči mohou podat nabídku včetně dokladů k prokázání splnění kvalifikace v listinné podobě rovněž doporučeně poštou na adresu Univerzita Karlova v Praze, 1. lékařská fakulta, Praha 2, Kateřinská 32, PSČ 121 08 a to nejpozději </w:t>
      </w:r>
      <w:bookmarkStart w:id="3" w:name="Text13"/>
      <w:r>
        <w:rPr>
          <w:rFonts w:cs="Tahoma" w:ascii="Tahoma" w:hAnsi="Tahoma"/>
          <w:szCs w:val="24"/>
        </w:rPr>
        <w:t xml:space="preserve">do </w:t>
      </w:r>
      <w:r>
        <w:rPr>
          <w:rFonts w:cs="Tahoma" w:ascii="Tahoma" w:hAnsi="Tahoma"/>
          <w:b/>
          <w:szCs w:val="24"/>
        </w:rPr>
        <w:t>20.7.200</w:t>
      </w:r>
      <w:bookmarkEnd w:id="3"/>
      <w:r>
        <w:rPr>
          <w:rFonts w:cs="Tahoma" w:ascii="Tahoma" w:hAnsi="Tahoma"/>
          <w:b/>
          <w:szCs w:val="24"/>
        </w:rPr>
        <w:t>9</w:t>
      </w:r>
      <w:r>
        <w:rPr>
          <w:rFonts w:cs="Tahoma" w:ascii="Tahoma" w:hAnsi="Tahoma"/>
          <w:szCs w:val="24"/>
        </w:rPr>
        <w:t xml:space="preserve"> do 15,00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hodin na výše uvedenou adresu zadavatele. Zadavatel doporučuje uchazečům preferovat osobní podání nabídky včetně dokladů k prokázání splnění kvalifikace.</w:t>
        <w:br/>
        <w:t>Nabídky jsou uchazeči povinni podat písemně a to v řádné a uzavřené obálce, označené „</w:t>
      </w:r>
      <w:r>
        <w:rPr>
          <w:rFonts w:cs="Tahoma" w:ascii="Tahoma" w:hAnsi="Tahoma"/>
          <w:b/>
          <w:szCs w:val="24"/>
        </w:rPr>
        <w:t>Laminární box s příslušenstvím</w:t>
      </w:r>
      <w:r>
        <w:rPr>
          <w:rFonts w:cs="Tahoma" w:ascii="Tahoma" w:hAnsi="Tahoma"/>
          <w:szCs w:val="24"/>
        </w:rPr>
        <w:t>“ a nápisem „</w:t>
      </w:r>
      <w:r>
        <w:rPr>
          <w:rFonts w:cs="Tahoma" w:ascii="Tahoma" w:hAnsi="Tahoma"/>
          <w:b/>
          <w:szCs w:val="24"/>
        </w:rPr>
        <w:t>NEOTVÍRAT</w:t>
      </w:r>
      <w:r>
        <w:rPr>
          <w:rFonts w:cs="Tahoma" w:ascii="Tahoma" w:hAnsi="Tahoma"/>
          <w:szCs w:val="24"/>
        </w:rPr>
        <w:t>“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29.7.2009</w:t>
      </w:r>
      <w:r>
        <w:rPr>
          <w:rFonts w:cs="Tahoma" w:ascii="Tahoma" w:hAnsi="Tahoma"/>
          <w:szCs w:val="24"/>
        </w:rPr>
        <w:t>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/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, popř. kopie výpisu ze živnostenského rejstříku.</w:t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4.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b/>
          <w:szCs w:val="24"/>
        </w:rPr>
        <w:br/>
      </w:r>
      <w:r>
        <w:rPr>
          <w:rFonts w:cs="Tahoma" w:ascii="Tahoma" w:hAnsi="Tahoma"/>
          <w:color w:val="0000FF"/>
          <w:szCs w:val="24"/>
          <w:highlight w:val="yellow"/>
        </w:rPr>
        <w:t xml:space="preserve">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>Nabídky budou hodnoceny podle základního hodnotícího kritéria ekonomické výhodnosti a následujících dílčích kritérií: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 xml:space="preserve">a) Výše nabídkové ceny - váha </w:t>
        <w:tab/>
        <w:tab/>
        <w:tab/>
        <w:tab/>
        <w:t xml:space="preserve">                  </w:t>
        <w:tab/>
        <w:tab/>
        <w:t>40%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 Jakostní a funkční vlastnosti přístroje a snadnost obsluhy,</w:t>
      </w:r>
    </w:p>
    <w:p>
      <w:pPr>
        <w:pStyle w:val="Honey"/>
        <w:spacing w:lineRule="auto" w:line="240"/>
        <w:jc w:val="left"/>
        <w:rPr/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- váha</w:t>
        <w:tab/>
        <w:tab/>
        <w:tab/>
        <w:tab/>
        <w:tab/>
        <w:tab/>
        <w:tab/>
        <w:tab/>
        <w:tab/>
        <w:tab/>
        <w:t>50%</w:t>
        <w:br/>
        <w:t xml:space="preserve">c) Délka záruční doby a servisní podmínky - váha </w:t>
        <w:tab/>
        <w:tab/>
        <w:t xml:space="preserve">          </w:t>
        <w:tab/>
        <w:t>10%</w:t>
        <w:br/>
        <w:br/>
        <w:t>V rámci kritéria b) bude zvažováno kvalitativní splnění vlastností a parametrů vyjmenovaných v části 2.1. Předmět veřejné zakázky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lnsWWW"/>
        <w:rPr/>
      </w:pPr>
      <w:r>
        <w:rPr>
          <w:rFonts w:cs="Tahoma" w:ascii="Tahoma" w:hAnsi="Tahoma"/>
          <w:szCs w:val="24"/>
        </w:rPr>
        <w:t>V rámci kritéria c) bude zvažována délka záruční doby a servisní podmínky prezentované dle požadavků v části 2.5. Obchodní podmínky odstavci d) Servisní zajištění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</w:rPr>
        <w:t>5.</w:t>
      </w:r>
      <w:r>
        <w:rPr>
          <w:rFonts w:cs="Tahoma" w:ascii="Tahoma" w:hAnsi="Tahoma"/>
          <w:b/>
          <w:color w:val="000000"/>
          <w:szCs w:val="24"/>
          <w:u w:val="single"/>
        </w:rPr>
        <w:t xml:space="preserve"> 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.</w:t>
        <w:br/>
        <w:t>2. Uchazeči sami ponesou veškeré své náklady spojené s účastí v zadávacím řízení.</w:t>
        <w:br/>
        <w:t>3. Jednotliví uchazeči jsou povinni zdržet se jakýchkoliv jednání, která by mohla    narušit transparentní a nediskriminační průběh zadávacího řízení.</w:t>
        <w:br/>
        <w:t>4. Zadavatel si vyhrazuje právo výzvu k podání nabídky a zadávací řízení  kdykoliv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3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  <w:br/>
        <w:t xml:space="preserve">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4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Telefon: 224964259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Email: kkabe@lf1.cuni.cz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Fax: 224922356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Tahoma" w:hAnsi="Tahoma" w:cs="Tahoma"/>
      <w:b w:val="false"/>
      <w:i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7:00Z</dcterms:created>
  <dc:creator>matejkov</dc:creator>
  <dc:description/>
  <cp:keywords/>
  <dc:language>en-US</dc:language>
  <cp:lastModifiedBy>1.LF.UK</cp:lastModifiedBy>
  <cp:lastPrinted>2009-06-25T11:36:00Z</cp:lastPrinted>
  <dcterms:modified xsi:type="dcterms:W3CDTF">2009-07-03T08:38:00Z</dcterms:modified>
  <cp:revision>7</cp:revision>
  <dc:subject/>
  <dc:title>UNIVERZITA KARLOVA v Praze</dc:title>
</cp:coreProperties>
</file>