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7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660"/>
        <w:gridCol w:w="1660"/>
        <w:gridCol w:w="738"/>
      </w:tblGrid>
      <w:tr>
        <w:trPr>
          <w:trHeight w:val="496" w:hRule="atLeast"/>
        </w:trPr>
        <w:tc>
          <w:tcPr>
            <w:tcW w:w="967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Bakalářský studijní program</w:t>
            </w:r>
          </w:p>
        </w:tc>
      </w:tr>
      <w:tr>
        <w:trPr>
          <w:trHeight w:val="496" w:hRule="atLeast"/>
        </w:trPr>
        <w:tc>
          <w:tcPr>
            <w:tcW w:w="9676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ADIKTOLOGIE</w:t>
            </w:r>
          </w:p>
        </w:tc>
      </w:tr>
      <w:tr>
        <w:trPr>
          <w:trHeight w:val="80" w:hRule="atLeast"/>
        </w:trPr>
        <w:tc>
          <w:tcPr>
            <w:tcW w:w="9676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676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3/2024</w:t>
            </w:r>
          </w:p>
        </w:tc>
      </w:tr>
      <w:tr>
        <w:trPr>
          <w:trHeight w:val="127" w:hRule="atLeast"/>
        </w:trPr>
        <w:tc>
          <w:tcPr>
            <w:tcW w:w="9676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967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1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prezenční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Bakalářský - Adiktologie</w:t>
            </w:r>
          </w:p>
        </w:tc>
        <w:tc>
          <w:tcPr>
            <w:tcW w:w="405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Počet hodin za týden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ECTS Kredity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6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natomie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ňk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6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orný cizí jazyk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lažková Sršň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2 z, Zk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6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sychiatrie pro adiktolog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li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0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0 z, Zk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49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lesná výchov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co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2 z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65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iologie člově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ob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66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istorie užívání návykových látek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ejv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01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emie a biochem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edo, Zim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/1 K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6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cvik komunikačních dovedností, neverbální komunika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horm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6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šetřovatelství pro adiktolog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ue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9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vní pomoc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c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8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sychologie a komunika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rs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7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vod do studia adiktologie, historie oboru, koncepce oboru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ovs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42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lékařské termin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ra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12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áklady práce s odbornými informacem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rvát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/1 K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43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ologie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lja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/1 z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70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tika a filosof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lis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/1 z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7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ciální práce a politika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rtá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/1 z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7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vod do prevence rizikového chován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brhe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/1 z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27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řejná správa a management organizac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rtá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1 z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9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klinické medicín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char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/1 KZ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26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vývojové psych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rs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/1 z, Zk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7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psaní odborného textu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brhe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2 z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75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axe ve vybraném zařízení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so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týdny /z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le volby studenta</w:t>
            </w:r>
          </w:p>
        </w:tc>
        <w:tc>
          <w:tcPr>
            <w:tcW w:w="7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CELKOVÝ POČET KREDITŮ </w:t>
            </w:r>
            <w:r>
              <w:rPr>
                <w:rFonts w:cs="Arial" w:ascii="Calibri" w:hAnsi="Calibri"/>
                <w:sz w:val="24"/>
                <w:szCs w:val="24"/>
              </w:rPr>
              <w:t>(vč. volitelných předmětů)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left="-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660"/>
        <w:gridCol w:w="1660"/>
        <w:gridCol w:w="985"/>
      </w:tblGrid>
      <w:tr>
        <w:trPr>
          <w:trHeight w:val="415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Bakalářský studijní program</w:t>
            </w:r>
          </w:p>
        </w:tc>
      </w:tr>
      <w:tr>
        <w:trPr>
          <w:trHeight w:val="572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ADIKTOLOGIE</w:t>
            </w:r>
          </w:p>
        </w:tc>
      </w:tr>
      <w:tr>
        <w:trPr>
          <w:trHeight w:val="141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0"/>
                <w:szCs w:val="10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3/2024</w:t>
            </w:r>
          </w:p>
        </w:tc>
      </w:tr>
      <w:tr>
        <w:trPr>
          <w:trHeight w:val="104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2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prezenční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Bakalářský - Adiktologie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Počet hodin za týden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ECTS Kredity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6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tologie a patologická fyziologie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un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1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3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7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řehled psychotropních látek, etiologie a patogeneze závislost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li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0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7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ergentní adikt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ov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7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ologie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lja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2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80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ygiena a epidemi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álí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81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inická farmak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lanař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2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8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izová interven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ň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8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etodologie výzkumu v adiktologii a epidemiologi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ravč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8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urověd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ezdíč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K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8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orná terminologie v adiktologi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so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8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evence ve školách a školských zařízeních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brhe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8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ciální práce a politika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rtá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8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apeutické kontinuum – předléčebné služby, ambulance, substitu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dimec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8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tody práce s motivac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ň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0/2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9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diatr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bíč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9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ávní minimum pro adiktolog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de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9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říjem, screening, posouzení, léčebný plán, dokumentace pro adiktolog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ťastn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9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tistika pro adiktology - základ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tružel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9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apeutické kontinuum – pobytová léčba, následná péče, svépomocná hnut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dimec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9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sociologie, klinická soci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dimec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96</w:t>
            </w:r>
          </w:p>
        </w:tc>
        <w:tc>
          <w:tcPr>
            <w:tcW w:w="35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xe ve vybraném zařízení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so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 týdny / z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409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CELKOVÝ POČET KREDITŮ </w:t>
            </w:r>
            <w:r>
              <w:rPr>
                <w:rFonts w:cs="Arial" w:ascii="Calibri" w:hAnsi="Calibri"/>
                <w:sz w:val="24"/>
                <w:szCs w:val="24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before="120" w:after="0"/>
        <w:ind w:left="-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  <w:r>
        <w:br w:type="page"/>
      </w:r>
    </w:p>
    <w:p>
      <w:pPr>
        <w:pStyle w:val="Normal"/>
        <w:spacing w:before="120" w:after="0"/>
        <w:ind w:left="-425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0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308"/>
        <w:gridCol w:w="1660"/>
        <w:gridCol w:w="1660"/>
        <w:gridCol w:w="985"/>
      </w:tblGrid>
      <w:tr>
        <w:trPr>
          <w:trHeight w:val="415" w:hRule="atLeast"/>
        </w:trPr>
        <w:tc>
          <w:tcPr>
            <w:tcW w:w="1000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Bakalářský studijní program</w:t>
            </w:r>
          </w:p>
        </w:tc>
      </w:tr>
      <w:tr>
        <w:trPr>
          <w:trHeight w:val="180" w:hRule="atLeast"/>
        </w:trPr>
        <w:tc>
          <w:tcPr>
            <w:tcW w:w="10007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ADIKTOLOGIE</w:t>
            </w:r>
          </w:p>
        </w:tc>
      </w:tr>
      <w:tr>
        <w:trPr>
          <w:trHeight w:val="141" w:hRule="atLeast"/>
        </w:trPr>
        <w:tc>
          <w:tcPr>
            <w:tcW w:w="10007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8"/>
                <w:szCs w:val="8"/>
              </w:rPr>
            </w:r>
          </w:p>
        </w:tc>
      </w:tr>
      <w:tr>
        <w:trPr>
          <w:trHeight w:val="313" w:hRule="atLeast"/>
        </w:trPr>
        <w:tc>
          <w:tcPr>
            <w:tcW w:w="10007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3/2024</w:t>
            </w:r>
          </w:p>
        </w:tc>
      </w:tr>
      <w:tr>
        <w:trPr>
          <w:trHeight w:val="104" w:hRule="atLeast"/>
        </w:trPr>
        <w:tc>
          <w:tcPr>
            <w:tcW w:w="10007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343" w:hRule="atLeast"/>
        </w:trPr>
        <w:tc>
          <w:tcPr>
            <w:tcW w:w="1000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3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prezenční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5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Bakalářský - Adiktologie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Počet hodin za týden</w:t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mět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ECTS Kredity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3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suistická závěrečná práce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ndráčková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1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62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ciálně-psychologický a poradenský výcvik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c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0 hod. /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0 hod. /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3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iktologické poradenství, časná intervenc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ťastn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97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iktologické intervence při odvykání kouření - praktikum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hán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610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se management pro adiktology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ovs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33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valuace adiktologických služeb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brhe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3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orbidity a komplikace závislosti, farmakoterapie závislosti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ndráč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3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lienti v konfliktu se zákonem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de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3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evence na úrovni rodiny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he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3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řípadová práce v nízkoprahových službách a postupy harm reduction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mec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3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acionální drogová politik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mec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62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ecifické cílové skupiny adiktologických služeb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tá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3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ýzkumné praktikum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he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0162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kalářský proseminář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ovs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61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riminologi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de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/0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61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etody práce s rodinami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mec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62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áce s patologickými hráči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c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2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4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evence na pracovišti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he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4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řípadová práce v terapeutických komunitách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mec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4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áklady managementu adiktologických služeb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tá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/0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20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áklady toxikologi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í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/0 K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42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edení bakalářské prác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ovs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0 hod. /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95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nimum praktických výkonů v adiktologii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so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4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axe ve vybraném zařízení 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so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 týdny /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63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Obhajoba bakalářské prác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he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Z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639</w:t>
            </w:r>
          </w:p>
        </w:tc>
        <w:tc>
          <w:tcPr>
            <w:tcW w:w="35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Státní závěrečná zkoušk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he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ZZk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83" w:hRule="atLeast"/>
        </w:trPr>
        <w:tc>
          <w:tcPr>
            <w:tcW w:w="5702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CELKOVÝ POČET KREDITŮ </w:t>
            </w:r>
            <w:r>
              <w:rPr>
                <w:rFonts w:cs="Arial" w:ascii="Calibri" w:hAnsi="Calibri"/>
                <w:sz w:val="24"/>
                <w:szCs w:val="24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before="120" w:after="120"/>
        <w:ind w:lef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8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>
      <w:spacing w:before="120" w:after="0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44:00Z</dcterms:created>
  <dc:creator>1.LF UK</dc:creator>
  <dc:description/>
  <cp:keywords/>
  <dc:language>en-US</dc:language>
  <cp:lastModifiedBy>Jana Kolářová</cp:lastModifiedBy>
  <cp:lastPrinted>2018-04-26T15:14:00Z</cp:lastPrinted>
  <dcterms:modified xsi:type="dcterms:W3CDTF">2023-06-29T08:50:00Z</dcterms:modified>
  <cp:revision>42</cp:revision>
  <dc:subject/>
  <dc:title>Baklářské studim denní</dc:title>
</cp:coreProperties>
</file>