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682"/>
        <w:gridCol w:w="1700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Bakalář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OŠETŘOVATELSTV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Bakalářský – Všeobecné ošetřovatelstv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B03062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tomi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ňk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firstLine="44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2/1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2/1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63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borný cizí jazy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žková Sršň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0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etřovatelství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vár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  <w:t>0/6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0/6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1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etřovatelské postupy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Chvojk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/>
            </w:pPr>
            <w:r>
              <w:rPr>
                <w:rFonts w:cs="Calibri"/>
              </w:rPr>
              <w:t>0/6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0/6 z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498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ělesná výchov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Marco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92</w:t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y lékařské terminologi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era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6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e člově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ob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23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fyzi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ene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1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e a biochem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e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697</w:t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  <w:sz w:val="20"/>
                <w:szCs w:val="20"/>
              </w:rPr>
              <w:t>První pomoc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Jano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6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logie a komunika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Vavr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9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vod do veřejného zdravotnictv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Dobiá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KZ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3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vojová psycholog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Pt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y práce s odbornými informacem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Horvá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</w:rPr>
              <w:t>B017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ika a filozof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Dolis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43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yziologie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il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8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ční systémy ve zdravotnictv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tu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76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olog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Kroh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ární a komunitní péč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vobod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0/4 z,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8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živa a dieteti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9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áklady klinické medicín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uchar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cs="Calibri"/>
              </w:rPr>
            </w:pPr>
            <w:r>
              <w:rPr>
                <w:rFonts w:cs="Calibri"/>
              </w:rPr>
              <w:t>2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3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avotnické právo a profesní legislativ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orná ošetřovatelská praxe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vobodová, Švár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08"/>
              <w:rPr>
                <w:rFonts w:cs="Calibri"/>
              </w:rPr>
            </w:pPr>
            <w:r>
              <w:rPr>
                <w:rFonts w:cs="Calibri"/>
              </w:rPr>
              <w:t>5 týdnů /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týdnů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  <w:sz w:val="20"/>
                <w:szCs w:val="20"/>
              </w:rPr>
              <w:t>Souvislá individuální praxe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vobodová, Švár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firstLine="21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 týdnů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737"/>
        <w:gridCol w:w="1417"/>
        <w:gridCol w:w="1551"/>
        <w:gridCol w:w="1447"/>
        <w:gridCol w:w="677"/>
      </w:tblGrid>
      <w:tr>
        <w:trPr>
          <w:trHeight w:val="255" w:hRule="atLeast"/>
        </w:trPr>
        <w:tc>
          <w:tcPr>
            <w:tcW w:w="97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Bakalářský studijní program</w:t>
            </w:r>
          </w:p>
        </w:tc>
      </w:tr>
      <w:tr>
        <w:trPr>
          <w:trHeight w:val="188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OŠETŘOVATELSTVÍ</w:t>
            </w:r>
          </w:p>
        </w:tc>
      </w:tr>
      <w:tr>
        <w:trPr>
          <w:trHeight w:val="72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104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9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9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Bakalářský – Všeobecné ošetřovatelství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B03167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atologie a patologická fyzi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aruna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firstLine="44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2/1 z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6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0/3 z, Zk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5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dravotnická psychologie a komunika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ulha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/2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175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Fyziologie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iljak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430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Hygiena a epidemi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uček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181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Klinická farmak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lanař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22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Mikrobiologie a imun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olada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áklady pedagogiky a edukace klien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Kulha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EBP a základy výzkumné práce v ošetřovatels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Fri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1 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adiologie a nukleární medicí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get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ogal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1*</w:t>
            </w:r>
            <w:r>
              <w:rPr>
                <w:rFonts w:cs="Calibri"/>
                <w:color w:val="000000"/>
                <w:vertAlign w:val="superscript"/>
              </w:rPr>
              <w:t>)</w:t>
            </w:r>
            <w:r>
              <w:rPr>
                <w:rFonts w:cs="Calibri"/>
                <w:color w:val="000000"/>
              </w:rPr>
              <w:t xml:space="preserve"> K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9</w:t>
            </w:r>
          </w:p>
        </w:tc>
        <w:tc>
          <w:tcPr>
            <w:tcW w:w="3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Základy managementu a ekonomik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Jeřábková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gynekologii</w:t>
              <w:br/>
              <w:t>a porodnic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firstLine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KZ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chirurgických oborech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šk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right="-45" w:hanging="15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interních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borech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šek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pediatrii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nzík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Paliativní péč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sin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15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ehabilitační ošetřovatels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ge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dborná ošetřovatelská praxe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obod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Švá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 týdnů / 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 týdnů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ouvislá individuální praxe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obod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Švá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4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 týdnů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7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9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ind w:left="567" w:hanging="567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) </w:t>
      </w:r>
      <w:r>
        <w:rPr>
          <w:sz w:val="20"/>
          <w:szCs w:val="20"/>
        </w:rPr>
        <w:t>výuka formou e-learningu</w:t>
      </w:r>
    </w:p>
    <w:sectPr>
      <w:type w:val="nextPage"/>
      <w:pgSz w:w="11906" w:h="16838"/>
      <w:pgMar w:left="130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2:00Z</dcterms:created>
  <dc:creator>Jana Kolářová</dc:creator>
  <dc:description/>
  <cp:keywords/>
  <dc:language>en-US</dc:language>
  <cp:lastModifiedBy>Jana Kolářová</cp:lastModifiedBy>
  <cp:lastPrinted>2018-10-30T13:09:00Z</cp:lastPrinted>
  <dcterms:modified xsi:type="dcterms:W3CDTF">2023-05-29T10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