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663"/>
        <w:gridCol w:w="1275"/>
        <w:gridCol w:w="1701"/>
        <w:gridCol w:w="1701"/>
        <w:gridCol w:w="780"/>
      </w:tblGrid>
      <w:tr>
        <w:trPr>
          <w:trHeight w:val="483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83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290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246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14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potrav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ež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0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 a komunik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6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iá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 dietním v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áž v potravinářských technologií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zdninová praxe v nutričním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 komunitní výživ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týden/ z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9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č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fyziolog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nutriční propedeu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23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na klinickém oddělení se zaměřením na die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/1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avinářské zbožíznalství a potravinářské tech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á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organizaci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 hod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ygiena výživy, hygienická a potravinářská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 se zaměřením na výživ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tány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xi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 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dietologie v láz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týdny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1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2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 bakalářské práci, konzultace a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likovaná pedagog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vence životního styl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6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uchy příjmu potra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ž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nutričního poraden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ovní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informa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č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ce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log-book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dietologii a klinické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30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ýživa v lázních a multikulturní aspekty ve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 týden / K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7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2" w:right="127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color w:val="FF0000"/>
      <w:sz w:val="24"/>
      <w:lang w:val="cs-CZ" w:bidi="ar-SA"/>
    </w:rPr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1.LF.UK</dc:creator>
  <dc:description/>
  <cp:keywords/>
  <dc:language>en-US</dc:language>
  <cp:lastModifiedBy>Jana Kolářová</cp:lastModifiedBy>
  <cp:lastPrinted>2013-06-13T07:59:00Z</cp:lastPrinted>
  <dcterms:modified xsi:type="dcterms:W3CDTF">2023-05-30T06:13:00Z</dcterms:modified>
  <cp:revision>38</cp:revision>
  <dc:subject/>
  <dc:title>Doporučený studijní plán pro 1</dc:title>
</cp:coreProperties>
</file>